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>ລັດຖະບານແຫ່ງ ສປປ ລາວ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>ກະຊວງກະສິ ກຳ ແລະ ປ່າໄມ້</w:t>
      </w:r>
    </w:p>
    <w:p>
      <w:pPr>
        <w:pStyle w:val="Normal"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>ໂຄງການພູມ</w:t>
      </w: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>ີທັດ</w:t>
      </w: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 xml:space="preserve"> ແລະ ຊີວິດການເປັນຢູ່</w:t>
      </w: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 xml:space="preserve">ໃນ ສ ປປ </w:t>
      </w: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 xml:space="preserve">ລາວ </w:t>
      </w:r>
      <w:r>
        <w:rPr>
          <w:rFonts w:eastAsia="Phetsarath OT" w:cs="Phetsarath OT" w:ascii="Phetsarath OT" w:hAnsi="Phetsarath OT"/>
          <w:sz w:val="28"/>
          <w:szCs w:val="28"/>
          <w:lang w:bidi="lo-LA"/>
        </w:rPr>
        <w:t>(</w:t>
      </w:r>
      <w:r>
        <w:rPr>
          <w:rFonts w:eastAsia="Phetsarath OT" w:cs="Phetsarath OT" w:ascii="Phetsarath OT" w:hAnsi="Phetsarath OT"/>
          <w:sz w:val="28"/>
          <w:szCs w:val="28"/>
        </w:rPr>
        <w:t>P 170559)</w:t>
      </w:r>
    </w:p>
    <w:p>
      <w:pPr>
        <w:pStyle w:val="Normal"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ind w:left="1418" w:hanging="0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 xml:space="preserve">ແຜນການມີສ່ວນຮ່ວມຂອງພາກສ່ວນກ່ຽວຂ້ອງ </w:t>
      </w:r>
      <w:r>
        <w:rPr>
          <w:rFonts w:eastAsia="Phetsarath OT" w:cs="Phetsarath OT" w:ascii="Phetsarath OT" w:hAnsi="Phetsarath OT"/>
          <w:sz w:val="28"/>
          <w:szCs w:val="28"/>
          <w:lang w:bidi="lo-LA"/>
        </w:rPr>
        <w:t>(</w:t>
      </w:r>
      <w:r>
        <w:rPr>
          <w:rFonts w:eastAsia="Phetsarath OT" w:cs="Phetsarath OT" w:ascii="Phetsarath OT" w:hAnsi="Phetsarath OT"/>
          <w:sz w:val="28"/>
          <w:szCs w:val="28"/>
        </w:rPr>
        <w:t>SEP)</w:t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Phetsarath OT" w:hAnsi="Phetsarath OT" w:eastAsia="Phetsarath OT" w:cs="Phetsarath OT"/>
          <w:sz w:val="28"/>
          <w:sz w:val="28"/>
          <w:szCs w:val="28"/>
          <w:lang w:bidi="lo-LA"/>
        </w:rPr>
        <w:t xml:space="preserve">ຮ່າງ </w:t>
      </w:r>
      <w:r>
        <w:rPr>
          <w:rFonts w:eastAsia="Phetsarath OT" w:cs="Phetsarath OT" w:ascii="Phetsarath OT" w:hAnsi="Phetsarath OT"/>
          <w:sz w:val="28"/>
          <w:szCs w:val="28"/>
        </w:rPr>
        <w:t>3</w:t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                    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15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ໍລະກົ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2020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TOCHeading"/>
        <w:rPr/>
      </w:pPr>
      <w:r>
        <w:rPr/>
        <w:t>ສາລະບາ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Phetsarath OT" w:cs="Phetsarath OT" w:ascii="Phetsarath OT" w:hAnsi="Phetsarath O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Phetsarath OT" w:cs="Phetsarath OT" w:ascii="Phetsarath OT" w:hAnsi="Phetsarath OT"/>
              <w:lang w:val="en-US" w:eastAsia="en-US"/>
            </w:rPr>
            <w:fldChar w:fldCharType="separate"/>
          </w:r>
          <w:hyperlink w:anchor="__RefHeading___Toc47440030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ບົດແນະນຳ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1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ຫຼັກການ ການມີສ່ວນຮ່ວມຂອງພາກສ່ວນກ່ຽວຂ້ອງໃຫມີປະສິດທິຜົ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2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 xml:space="preserve">ຈຸດປະສົງຂອງແຜນການມີສ່ວນຮ່ວມຂອງພາກສ່ວນກ່ຽວຂ້ອງ 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>(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SEP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3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ລາຍລະອຽດຂອງໂຄງກ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4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ບົດສະຫຼຸບໂດຍຫຍໍ້ຂອງກິດຈະກຳການມີສ່ວນຮ່ວມຂອງພາກສ່ວນກ່ຽວຂ້ອງກ່ອນໜ້ານີ້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5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 xml:space="preserve">ການສ້າງແຜນຂອງພາກສ່ວນກ່ຽວຂ້ອງ 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>(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ກຳນົດ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ແລະ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ວິເຄາະ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>)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6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ພາກສ່ວນທີ່ໄດ້ຮັບຜົນກະທົບຈາກໂຄງກ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7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ບັນດາພາກສ່ວນອື່ນໆ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8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ບຸກຄົນ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ຫຼື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ຸ່ມຄົນດ້ອຍໂອກາດ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39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ຜູ້ມີສ່ວນຮ່ວມຈາກອົງການຂອງລັດຖະບ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0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3.5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ບົດສະຫຼຸບຄວາມຕ້ອງການຂອງຜູ້ທີ່ມີສ່ວນກ່ຽວຂ້ອງໃນໂຄງກ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1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ແຜນງານການມີສ່ວນຮ່ວມຂອງພາກສ່ວນກ່ຽວຂ້ອ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2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ຈຸດປະສົງ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ແລະ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ເວລາຂອງໂຄງການມີສ່ວນຮ່ວມຂອງພາກສ່ວນກ່ຽວຂ້ອ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3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ມີສ່ວນຮ່ວມໃນລະຫວ່າງການກະກຽມໂຄງກ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4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ມີສ່ວນຮ່ວມໃນລະຫວ່າງການຈັດຕັ້ງປະຕິບັດໂຄງກ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5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ຍຸດທະສາດທີ່ສະເໜີ ສຳລັບການເປີດເຜີຍຂໍ້ມູ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6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ຍຸດທະສາດທີ່ສະເໜີ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ສຳລັບການປຶກສາຫາລື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7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ສະເໜີ ຍຸດທະສາດໃນການລວມເອົາທັດສະນະຂອງກຸ່ມທີ່ມີຄວາມສ່ຽ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8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ຕົກລົງເຫັນດີໂດຍບໍ່ເສຍຄ່າ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, FPIC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່ອນ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ແລະ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ມີຂໍ້ມູ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49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ສ້າງສາຍພົວພັນກັບແມ່ຍິ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0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ພົວພັນກັບຊົນເຜົ່າ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1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ໄລຍະເວລາ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2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4.6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ທົບທວນຄຳເຫັ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3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4.7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ໂຄງການໃນອະນາຄົດ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4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Phetsarath OT" w:hAnsi="Phetsarath OT" w:eastAsia="Phetsarath OT" w:cs="Phetsarath OT"/>
                <w:sz w:val="22"/>
                <w:sz w:val="22"/>
                <w:szCs w:val="22"/>
                <w:lang w:val="en-US" w:eastAsia="en-US" w:bidi="lo-LA"/>
              </w:rPr>
              <w:t>ຊັບພະຍາກອນ</w:t>
            </w:r>
            <w:r>
              <w:rPr>
                <w:rStyle w:val="IndexLink"/>
                <w:rFonts w:ascii="Phetsarath OT" w:hAnsi="Phetsarath OT" w:eastAsia="Phetsarath OT" w:cs="Phetsarath OT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2"/>
                <w:sz w:val="22"/>
                <w:szCs w:val="22"/>
                <w:lang w:val="en-US" w:eastAsia="en-US" w:bidi="lo-LA"/>
              </w:rPr>
              <w:t>ແລະ</w:t>
            </w:r>
            <w:r>
              <w:rPr>
                <w:rStyle w:val="IndexLink"/>
                <w:rFonts w:ascii="Phetsarath OT" w:hAnsi="Phetsarath OT" w:eastAsia="Phetsarath OT" w:cs="Phetsarath OT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2"/>
                <w:sz w:val="22"/>
                <w:szCs w:val="22"/>
                <w:lang w:val="en-US" w:eastAsia="en-US" w:bidi="lo-LA"/>
              </w:rPr>
              <w:t>ຄວາມຮັບຜິດຊອບໃນການຈັດຕັ້ງປະຕິບັດກິດຈະກຳການມີສ່ວນຮ່ວມຂອງພາກສ່ວນກ່ຽວຂ້ອ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5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ຊັບພະຍາກອ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6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ໜ້າທີ່ຄຸ້ມຄອງ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ແລະ ໜ້າທີ່ຮັບຜິດຊອບ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7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ົນໄກແກ້ໄຂຄຳຮ້ອງທຸກ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8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ເຂົ້າເຖິງກົນໄກການແກ້ໄຂຄຳຮ້ອງທຸກເພື່ອຄວາມຍຸຕິທຳ ແລະ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ຮ້ອງທຸກໃນສປປລາວ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59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ພື້ນຖານສຳຄັນ ສຳລັບ ການແກ້ໄຂກົນໄກການຮ້ອງທຸກ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0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ຫຼັກການພື້ນຖານທີ່ນຳພາການອອກແບບກົນໄກແກ້ໄຂຄຳຮ້ອງທຸກ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1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6.4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ລາຍລະອຽດ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ຂອງການປັບປຸງຄຳຮ້ອງທຸກຈາກບ້ານເຖິງຂັ້ນສູນກາ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2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 xml:space="preserve">ຂັ້ນຕອນທີ 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1: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ລະດັບບ້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3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 xml:space="preserve">ຂັ້ນຕອນທີ 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2: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ຂັ້ນເມືອ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4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 xml:space="preserve">ຂັ້ນຕອນທີ 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3: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ຂັ້ນແຂວ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5"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 xml:space="preserve">ຂັ້ນຕອນທີ 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 xml:space="preserve">4: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ຂັ້ນສູນກາງ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6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6.5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ຂັ້ນຕອນໃນການແກ້ໄຂການຮ້ອງທຸກ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7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ຕິດຕາມ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ແລະ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ລາຍງານ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sz w:val="24"/>
              <w:szCs w:val="24"/>
              <w:lang w:val="en-US" w:eastAsia="en-US"/>
            </w:rPr>
          </w:pPr>
          <w:hyperlink w:anchor="__RefHeading___Toc47440068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ມີສ່ວນຮ່ວມຂອງພາກສ່ວນກ່ຽວຂ້ອງໃນກິດຈະກຳຕິດຕາມກວດກາ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Phetsarath OT" w:hAnsi="Phetsarath OT" w:eastAsia="Phetsarath OT" w:cs="Phetsarath OT"/>
              <w:lang w:val="en-US" w:eastAsia="en-US"/>
            </w:rPr>
          </w:pPr>
          <w:hyperlink w:anchor="__RefHeading___Toc47440069"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 w:bidi="lo-LA"/>
              </w:rPr>
              <w:t xml:space="preserve"> 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ການລາຍງານໃຫ້ກຸ່ມພາກສ່ວນກ່ຽວຂ້ອງ</w:t>
            </w:r>
            <w:r>
              <w:rPr>
                <w:rStyle w:val="IndexLink"/>
                <w:rFonts w:ascii="Phetsarath OT" w:hAnsi="Phetsarath OT" w:eastAsia="Phetsarath OT" w:cs="Phetsarath OT"/>
                <w:sz w:val="24"/>
                <w:sz w:val="24"/>
                <w:szCs w:val="24"/>
                <w:lang w:val="en-US" w:eastAsia="en-US" w:bidi="lo-LA"/>
              </w:rPr>
              <w:t>ຮັບຮູ້</w:t>
            </w:r>
            <w:r>
              <w:rPr>
                <w:rStyle w:val="IndexLink"/>
                <w:rFonts w:eastAsia="Phetsarath OT" w:cs="Phetsarath OT" w:ascii="Phetsarath OT" w:hAnsi="Phetsarath OT"/>
                <w:sz w:val="24"/>
                <w:szCs w:val="24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4"/>
              <w:szCs w:val="24"/>
              <w:rFonts w:eastAsia="Phetsarath OT" w:cs="Phetsarath OT" w:ascii="Phetsarath OT" w:hAnsi="Phetsarath O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Phetsarath OT" w:hAnsi="Phetsarath OT" w:eastAsia="Phetsarath OT" w:cs="Phetsarath OT"/>
          <w:lang w:val="en-US" w:eastAsia="en-US"/>
        </w:rPr>
      </w:pPr>
      <w:r>
        <w:rPr>
          <w:rFonts w:eastAsia="Phetsarath OT" w:cs="Phetsarath OT" w:ascii="Phetsarath OT" w:hAnsi="Phetsarath OT"/>
          <w:lang w:val="en-US" w:eastAsia="en-US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ຄຳຫໍ້ຍ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CLIPAD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ົກປ້ອງດິນຟ້າອາກາດໂດຍການຫຼີກລ່ຽງ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ັດໄມ້ທຳລາຍປ່າ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CSO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ຈັດຕັ້ງທາງສັງຄົມ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DAE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ະແນກສົ່ງເສີມກະສິກ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ຫະກອນ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DAFO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້ອ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ສິກ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ມືອງ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>DOF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ມປ່າໄມ້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DOFI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ວດກາປ່າໄມ້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ESF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ບດ້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ESS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າດຕະຖ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ັງຄົມ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>DOE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ມຊົນເຜົ່າ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FPIC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ຫັນດີໂດ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ຈ້ງໃຫ້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່ວງໜ້າ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FSWG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ີມງານຂະແໜງປ່າໄມ້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GIZ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ູ່ຮ່ວມງານ ສຳລັບການພັດທະນາແບບຍືນຍົງ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GGF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ທຶນການເຕີບໂຕສີຂຽວ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LHD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ືອນຮຽ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ການພັດທະນາ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LFNC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ນວລາວສ້າງຊາດ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LLL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ູມີທັດ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ການດຳລົງຊີວິດ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ສ ປປ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ວ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LWU Lao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ຫະພັນ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IUCN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ການສາກົນເພື່ອການອະນຸລັກທຳມະຊາດ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NGO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ການສາກົ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ບໍ່ຂຶ້ນກັບລັດຖະບານ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JIC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ຮ່ວມມືສາກົນ ຂອງຍີ່ປຸ່ນ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KFW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ະນາຄານເພື່ອພັດທ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ເຍຍລະມັນ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Lao WEN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ຄືອຂ່າຍການບັງຄັບ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ຳ້ສ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່າຂອງລາວ </w:t>
      </w:r>
    </w:p>
    <w:p>
      <w:pPr>
        <w:pStyle w:val="Normal"/>
        <w:rPr/>
      </w:pPr>
      <w:r>
        <w:rPr>
          <w:rFonts w:eastAsia="Phetsarath OT" w:cs="Phetsarath OT" w:ascii="Phetsarath OT" w:hAnsi="Phetsarath OT"/>
          <w:sz w:val="24"/>
          <w:szCs w:val="24"/>
        </w:rPr>
        <w:t>LENS 2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ສິ່ງແວດລ້ອມ ແລະ ສັງຄົມລາວຄັ້ງທີ </w:t>
      </w:r>
      <w:r>
        <w:rPr>
          <w:rFonts w:eastAsia="Phetsarath OT" w:cs="Phetsarath OT" w:ascii="Phetsarath OT" w:hAnsi="Phetsarath OT"/>
          <w:sz w:val="24"/>
          <w:szCs w:val="24"/>
        </w:rPr>
        <w:t>2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LIWG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ມ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ບັນຫາທີ່ດິນ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LNTA Lao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ທ່ອງທ່ຽວແຫ່ງຊາດລາວ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MAF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ຊວງກະສິກ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M&amp;E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ິດຕ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ເມີນຜົນ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MOH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ຊວງພາຍໃນ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MOICT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ຊວງຖະແຫຼງຂ່າ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ທະນະທ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່ອງທ່ຽວ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MONRE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ຊວງຊັບພະຍາກອນ 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ິ່ງແວດລ້ອມ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MPWT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ຊວງໂຍທາທິ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ົນສົ່ງ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MPI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ະຊວງແຜນການແລະການລົງທືນ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NAFRI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ຖາບ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້ນຄ້ວ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ສິກຳ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ັດທະນາຊົນນະບົດ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NBC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ອະນຸລັກຊີວະນາໆພັນແຫ່ງຊາດ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NBSAP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ຍຸດທະສ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ຜນປະຕິບັດງານດ້ານຊີວະນາໆພັນແຫ່ງຊາດ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NP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ປ້ອງກັນແຫ່ງຊາດ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NP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ຄືອຂ່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ມາຄົມບໍ່ຫວັງຜົນກຳໄລ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PA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ສະຫງວນ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PFA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ື້ນທີ່ປ່າຜະລິດ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PONRE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ະແນກຊັບພະຍາກອນ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ິ່ງແວດລ້ອມແຂວງ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PRF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ທຶນຫຼຸດຜ່ອນຄວາມທຸກຍາກ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PSFM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ປ່າໄມ້ແບບຍືນນານມີສ່ວນຮ່ວມ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SC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ພາການຄ້າຊູແອັດ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SEP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ມີສ່ວນຮ່ວມຂອງພາກ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່ຽວຂ້ອງ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SUFORD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ແບບຍືນນານ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UNDRIP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ຈ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ຫະປະຊາ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ລະບຸກ່ຽວກັບສິດທິຂອງຊົນເຜົ່າ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UNODC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້ອ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າເສບຕິດ ແລະ ອາຊະຍາກຳ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ອົງການສະຫະປະຊາຊາດ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VLD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ັດທະນາຊີວິດການເປັນຢູ່ຂອງບ້ານ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WB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ະນາຄານໂລກ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WCS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ການອານຸລັກສັດປ່າ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WWF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ອານຸລັກທຳມະຊາດໂລ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Heading1"/>
        <w:rPr>
          <w:rFonts w:eastAsia="Phetsarath OT"/>
          <w:szCs w:val="24"/>
        </w:rPr>
      </w:pPr>
      <w:bookmarkStart w:id="0" w:name="__RefHeading___Toc47440030"/>
      <w:bookmarkEnd w:id="0"/>
      <w:r>
        <w:rPr>
          <w:rFonts w:eastAsia="Phetsarath OT"/>
          <w:szCs w:val="24"/>
        </w:rPr>
        <w:t>1</w:t>
      </w:r>
      <w:r>
        <w:rPr>
          <w:rFonts w:eastAsia="Phetsarath OT"/>
          <w:szCs w:val="24"/>
        </w:rPr>
        <w:t>.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ບົດແນະນຳ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ບໜ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ຽກດ້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ັງຄົມ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ESF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ອງທະນາຄານໂລກໄດ້ມີຜົນບັງຄັບໃຊ້ໃນ 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</w:rPr>
        <w:t>1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ຕຸລາ </w:t>
      </w:r>
      <w:r>
        <w:rPr>
          <w:rFonts w:eastAsia="Phetsarath OT" w:cs="Phetsarath OT" w:ascii="Phetsarath OT" w:hAnsi="Phetsarath OT"/>
          <w:sz w:val="24"/>
          <w:szCs w:val="24"/>
        </w:rPr>
        <w:t xml:space="preserve">2018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້າວຽກ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ກອບ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າດຕະຖ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້ານສິ່ງແວດລ້ອມ ແລະ ສັງຄົມ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>ESS) 10, "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ປີດເຜີຍຂໍ້ມູ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"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ຮັບ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"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ທີ່ສຳຄ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ປ່ງໃສ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ຫວ່າງ ຜູ້ກູ້ຢື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ດ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ສາກົນ”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</w:rPr>
        <w:t>ESS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ນັ້ນໜັກວ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ວນທີ່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ໃຫ້ມີປະສິດທິ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ປັບປຸງຄວາມຍືນຍົງດ້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ີ່ມການຍອມຮັບ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ຄັນໃນການອອກແບ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ໂຄງການໃຫ້ປະສົບຜົນສຳເລ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ັ່ງທີ່ໄດ້ກຳນົດໄວ້ໃ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ESF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>ESS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ີ </w:t>
      </w:r>
      <w:r>
        <w:rPr>
          <w:rFonts w:eastAsia="Phetsarath OT" w:cs="Phetsarath OT" w:ascii="Phetsarath OT" w:hAnsi="Phetsarath OT"/>
          <w:sz w:val="24"/>
          <w:szCs w:val="24"/>
        </w:rPr>
        <w:t xml:space="preserve">2018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ທີ່ກ່ຽວຂ້ອງແມ່ນຂະບວນການທີ່ດຳເນີນໃນໄລຍະເວລາຂອງການຈັດຕັ້ງປະຕິບັດ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ອ່ນທີ່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ອອກແບ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ຖຶກຕ້ອງ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ໜັບສະໜູນການພັດທະນາຄວາມສຳພັນທີ່ເຂັ້ມແຂ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ລັກສະນະສ້າງສ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ອບສະໜອງ ມີຄວາມສຳຄັນຕໍ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່ຽງດ້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ຂອງໂຄງການທີ່ປະສົບ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ເລ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ປະກອບຫຼັກຂອ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>ESS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eastAsia="Phetsarath OT" w:cs="Phetsarath OT" w:ascii="Phetsarath OT" w:hAnsi="Phetsarath OT"/>
          <w:sz w:val="24"/>
          <w:szCs w:val="24"/>
        </w:rPr>
        <w:t>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ກອບມີດັ່ງ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ind w:firstLine="720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1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“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ມີປະສິດທິຜົນທີ່ສຸດຢູ່ໃນໄລ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ະເລີ່ມຕົ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ການພັດທະນາ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ປັນສ່ວນໜຶ່ງຂອງການຕັດສິນໃຈ ໃນຂັ້ນເລີ່ມຕົ້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ເມີນຜ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ິດຕາມກວດກາ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”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>2. “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ກູ້ຍື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ສານງານກັບພາກສ່ວນກ່ຽວຂ້ອງຕະຫຼອດໄລຍະການຈັດຕັ້ງປະຕິບັດ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ຂັ້ນຕອນການກະກຽມ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ໄດ້ມີສ່ວນຮ່ວມ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ເວລາດຽວ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ມີການປຶກສາຫາລ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ໝ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ຄ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ພາກສ່ວນກ່ຽວຂ້ອງໃນການອອກແບບ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ັກສະນະ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ອບເຂດ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ລຍະເວລ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ອີງໃສ່ ລັກສະນະ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ໜ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່ຽງ ແລະ 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ໂຄງການ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ກູ້ຍື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ດຳເນີນການປຶກສາຫາລືໃຫ້ມີປະສິດຜ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ໝາຍ ກັບທຸກພາກສ່ວນທີ່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່ພາກສ່ວນກ່ຽວຂ້ອງໃຫ້ທັນເວລ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ເຂົ້າ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້າເຖິງໄດ້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ປຶກສາກັບພວກເຂົ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ລັກສະນະທີ່ເໝາະສົມທາງດ້ານວັດທະນະທ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ບໍ່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ຳນາ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ຊກແຊ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ງຄ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ຳແນກ ແລະ ການຂົ່ມຂູ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ບວນການຂອງການມີສ່ວນຮ່ວມຂອງພາກສ່ວນກ່ຽວຂ້ອງຈະປະກອບດ້ວຍດັ່ງຕໍ່ໄປນີ້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ັ່ງທີ່ໄດ້ກຳນົດໄວ້ໃນລາຍລະອຽດເພີ່ມເຕີມໃ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ESS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 (</w:t>
      </w:r>
      <w:r>
        <w:rPr>
          <w:rFonts w:eastAsia="Phetsarath OT" w:cs="Phetsarath OT" w:ascii="Phetsarath OT" w:hAnsi="Phetsarath OT"/>
          <w:sz w:val="24"/>
          <w:szCs w:val="24"/>
        </w:rPr>
        <w:t xml:space="preserve">i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ກຳນົ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ວິເຄາະຂອງພາກສ່ວນກ່ຽວຂ້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; (ii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າງແຜນວ່າການມີສ່ວນຮ່ວມກັບພາກສ່ວນກ່ຽວຂ້ອງຈະດຳເນີນແນວໃ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</w:rPr>
        <w:t xml:space="preserve"> (iii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ປີດເຜີຍ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(iv)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ຶກສາຫາລືກັບ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(v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ກ້ໄ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ອບໂຕ້ຕໍ່ຄຳ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vi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ຍງານຕໍ່ພາກສ່ວ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ກູ້ຍື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ຮັກ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ໍ້ມູ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ສ່ວນໜຶ່ງຂອງການປະເມີນຜົ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ທຶກເປັນເອກະສານ ກ່ຽວກັບການມີສ່ວນຮ່ວມຂອງພາກສ່ວນກ່ຽວຂ້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ປຶກ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ຍລະອຽດຂອງພາກສ່ວນກ່ຽວຂ້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ດສະຫລຸບການປະກອບຄຳຄິດເຫັນທີ່ໄດ້ຮັບ ແລະ ຄຳອະທິບາຍສັ້ນໆກ່ຽວກັບການພິຈາລະນາຄຳຄິດເຫັນ ຫຼື ເຫດຜົນທີ່ບໍ່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”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ກູ້ຢືມມີຄວາມຈຳເປັນໃນການພັດທະນາແຜນການມີສ່ວນຮ່ວມ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ມາດຖ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ໜາດ 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່ຽ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ົນກະທົບທີ່ອາດຈະເກີດຂື້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ກ </w:t>
      </w:r>
      <w:r>
        <w:rPr>
          <w:rFonts w:eastAsia="Phetsarath OT" w:cs="Phetsarath OT" w:ascii="Phetsarath OT" w:hAnsi="Phetsarath OT"/>
          <w:sz w:val="24"/>
          <w:szCs w:val="24"/>
        </w:rPr>
        <w:t xml:space="preserve">13)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ມີສ່ວນຮ່ວມຕ້ອງໄດ້ກຳນົ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ໄດ້ຮັບການ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ໍ້ມູ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ລັບການທົບທ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ກອບຄຳເຫັນຂອງປະຊາຊົນໂດຍໄວເທົ່າທີ່ຈະໄວໄດ້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ອນທີ່ໂຄງການຈະ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ີລາຄາຈາກທະນາຄານໂລ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</w:rPr>
        <w:t xml:space="preserve">ESS10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ຮຽກຮ້ອງໃຫ້ມ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ັບປຸ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ຈັດຕັ້ງປະຕິບັດກົນໄກແກ້ໄຂຄຳຮ້ອງທຸກໃຫ້ພາກສ່ວນທີ່ໄດ້ຮັບຜົນກະທົບຈາກໂຄງການ ແລະ ອື່ນໆ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ແຈ້ງບັ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ຳຄິດເຫັນທີ່ກ່ຽວຂ້ອງກັບຜົນຂອງດ້ານສິ່ງແວດລ້ອມ ແລະ ສັງຄົມຂອງໂຄງ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ໃຫ້ບັ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ຼົ່ານ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້ໄຂຢ່າງທັນເວລ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1" w:name="__RefHeading___Toc47440031"/>
      <w:bookmarkEnd w:id="1"/>
      <w:r>
        <w:rPr>
          <w:rFonts w:eastAsia="Phetsarath OT"/>
          <w:i w:val="false"/>
          <w:iCs w:val="false"/>
          <w:szCs w:val="24"/>
        </w:rPr>
        <w:t xml:space="preserve">1.1 </w:t>
      </w:r>
      <w:r>
        <w:rPr>
          <w:rFonts w:eastAsia="Phetsarath OT"/>
          <w:i w:val="false"/>
          <w:i w:val="false"/>
          <w:iCs w:val="false"/>
          <w:szCs w:val="24"/>
        </w:rPr>
        <w:t>ຫຼັກການ ການມີສ່ວນຮ່ວມຂອງພາກສ່ວນກ່</w:t>
      </w:r>
      <w:r>
        <w:rPr>
          <w:rFonts w:eastAsia="Phetsarath OT"/>
          <w:i w:val="false"/>
          <w:i w:val="false"/>
          <w:iCs w:val="false"/>
          <w:szCs w:val="24"/>
        </w:rPr>
        <w:t>ຽ</w:t>
      </w:r>
      <w:r>
        <w:rPr>
          <w:rFonts w:eastAsia="Phetsarath OT"/>
          <w:i w:val="false"/>
          <w:i w:val="false"/>
          <w:iCs w:val="false"/>
          <w:szCs w:val="24"/>
        </w:rPr>
        <w:t>ວຂ້ອງໃຫ</w:t>
      </w:r>
      <w:r>
        <w:rPr>
          <w:rFonts w:eastAsia="Phetsarath OT"/>
          <w:i w:val="false"/>
          <w:i w:val="false"/>
          <w:iCs w:val="false"/>
          <w:szCs w:val="24"/>
          <w:lang w:bidi="lo-LA"/>
        </w:rPr>
        <w:t>້</w:t>
      </w:r>
      <w:r>
        <w:rPr>
          <w:rFonts w:eastAsia="Phetsarath OT"/>
          <w:i w:val="false"/>
          <w:i w:val="false"/>
          <w:iCs w:val="false"/>
          <w:szCs w:val="24"/>
        </w:rPr>
        <w:t>ມີປະສິດທິຜົ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ມີສ່ວນຮ່ວມຂອງພາກສ່ວນກ່ຽວຂ້ອງ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ຕ້ອງໄດ້ແຈ້ງໃຫ້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ັກ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ື້ນຖານທີ່ກຳນົດມາດຕະການເພື່ອສະໜັບສະໜູນສາຍພົວພັນກັບພາກສສ່ນກ່ຽວຂ້ອງທີ່ໄດ້ກຳນົ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ັກການທົ່ວໄປ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ີງໃສ່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"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ຕິບັດທີ່ດີຂອງສາກ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"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ມີດັ່ງຕໍ່ໄປ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>1</w:t>
      </w:r>
      <w:r>
        <w:rPr>
          <w:rFonts w:eastAsia="Phetsarath OT"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ກມັດໄດ້ສະແດງອອກເພື່ອຄວາມເຂົ້າໃ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ຸມຊົນຍອມຮັບ ແລະ ປະຕິບັດຕາມຂັ້ນຕອນຕົ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 </w:t>
      </w:r>
      <w:r>
        <w:rPr>
          <w:rFonts w:eastAsia="Phetsarath OT"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ຊື່ສັດເກີດຂື້ນເມື່ອມີສາຍພົວພັນທີ່ດີ ດຳເນີນ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ູ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ບບທີມີຄວາມເຄົາລ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ັບຖ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ຄວາມໄວ້ເນື້ອ ເຊື່ອໃຈ ເຊິ່ງກັນ ແລະ ກ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 </w:t>
      </w:r>
      <w:r>
        <w:rPr>
          <w:rFonts w:eastAsia="Phetsarath OT" w:cs="Phetsarath OT" w:ascii="Phetsarath OT" w:hAnsi="Phetsarath OT"/>
          <w:sz w:val="24"/>
          <w:szCs w:val="24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ຄົາລົບທີ່ຖຶກຕ້ອງເມືອມີສ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ິ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ເຊື່ອຄຸນຄ່າທາງວັດທະນະທຳ</w:t>
      </w:r>
      <w:r>
        <w:rPr>
          <w:rFonts w:eastAsia="Phetsarath OT" w:cs="Phetsarath OT" w:ascii="Phetsarath OT" w:hAnsi="Phetsarath OT"/>
          <w:sz w:val="24"/>
          <w:szCs w:val="24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ປະໂຫຍດ 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ນ ກ່ຽວຂ້ອ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ຊຸມຊົນທີ່ຖື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ທົ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</w:t>
      </w:r>
      <w:r>
        <w:rPr>
          <w:rFonts w:eastAsia="Phetsarath OT"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ໂປ່ງໃສໄດ້ສະແດງອອກເມື່ອບັນຫາຂອງຊຸມຊົນໄດ້ຮັບການແກ້ໄຂຢ່າງທັນ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ປະສິດທິຜ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 </w:t>
      </w:r>
      <w:r>
        <w:rPr>
          <w:rFonts w:eastAsia="Phetsarath OT" w:cs="Phetsarath OT" w:ascii="Phetsarath OT" w:hAnsi="Phetsarath OT"/>
          <w:sz w:val="24"/>
          <w:szCs w:val="24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ຍພົວພ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ສະແດງອອເມື່ອມີການເຂົ້າຮ່ວມຢ່າງກວ້າງຂວາງ ແລະ ໄດ້ຮັບການສະໜັບສະໜູນ ຈາກໂອກາດການມີສ່ວນຮ່ວມທີ່ເໝາະສົມ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</w:t>
      </w:r>
      <w:r>
        <w:rPr>
          <w:rFonts w:eastAsia="Phetsarath OT" w:cs="Phetsarath OT" w:ascii="Phetsarath OT" w:hAnsi="Phetsarath OT"/>
          <w:sz w:val="24"/>
          <w:szCs w:val="24"/>
        </w:rPr>
        <w:t xml:space="preserve">6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ໄວ້ວາງໃຈແມ່ນບັນລຸໄດ້ໂດຍຜ່ານການສົນທະນາຢ່າງ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ຄວາມໝາຍ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ຄົາລ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ັບຖ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ຮັກສາຄວາມເຊື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ຸນຄ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ຄິດເຫັນຂອງຊຸມ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ແມ່ນຂະບວນການທີ່ສືບຕໍ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ປະສິດຕິພາບເຊິ່ງໂຄງ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ຳນົ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ື່ສານ ແລະ ອຳນວຍຄວາມສະດວກໃ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ົນທ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ອງຝ່າຍກັບປະຊາຊົນທີ່ໄດ້ຮັບຜົນກະທົບຈາກ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ັດສິ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 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ພາກສ່ວນອື່ນທີ່ໃຫ້ຄວາມສົນໃຈໃນການຈັດຕັ້ງປະຕິບັດ ແລະ ຜົນ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ິ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ຄ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ຶງເຖິງຄວາມຕ້ອງການໃນການເຂົ້າເຖ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ື່ສ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ແຕກຕ່າງກັນຂອງ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ບຸກຄົນຕ່າງໆ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ສະເພາະແມ່ນຜູ້ທີ່ດ້ອຍໂອກາດ ແລະ ມີຄວາມສ່ຽງຫຼ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ການພິຈາລະນາສິ່ງທ້າທາຍ ໃນການເຂົ້າເຖິງທາງດ້ານຈິດ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ມີສ່ວນຮ່ວມແມ່ນເລີ່ມຕົ້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ັບແຕ່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ກະກຽມໂຄງການ ເພາະວ່າການກຳນົດ ແລະ ປຶກສາຫາລືກັບພາກສ່ວນທີ່ຖື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ະທົບ ແລະ ເຮັດໃຫ້ມີຄວາມສົນໃຈ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ປັບປ່ຽ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ດສະນ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ະຕິ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ພາກສ່ວນກ່ຽວຂ້ອງໄດ້ຮັບການພິຈາລ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ອອກແບ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ດຳເນີນງານ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ຕະຫຼອດໄລຍະການກະກຽມຂອງໂຄງການແມ່ນມີຄວາມ ສຳຄ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ບໍລິຫ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ງານ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ທີ່ດີ ແລະ ເປັນການເປີດໂອກາດໃຫ້ໂຄງການໄດ້ຮຽນຮູ້ຈາກປະສົບ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ບັ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ຄວາມຮັບຮູ້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ຜູ້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ົນໃຈ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ຸ້ມ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ໄດ້ສ້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ຄາດຫວ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າເຈົ້າ ໂດຍການຊີ້ແຈງ ຂອບເຂດຄວາມຮັບຜິດຊອບຂອງໂຄງການ ແລະ ຊັບພະຍາກ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ຳມະ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ມີສ່ວນຮ່ວມຂອງພາກສ່ວນກ່ຽວຂ້ອງໃນການວາງແຜນ ແລະ ການຈັດຕັ້ງປະຕິບັດຂອງ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ທຸກລະດ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ຄວາມສຳຄັນພື້ນຖານທາງ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ທິມະນຸ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ຍືນຍ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ຮັບປະກັນຄວາມໂປ່ງໃສ ແລະ ຄວາມຮັບຜິດຊອ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ຕ້ອງໄດ້ລວມເອົາບັນດາຫຼັກການສິດທິມະນຸດ ແລະ ຄວາມຍືນຍ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ສະພາບພື້ນທີ່ຂອງປ່າໄມ້ໃນເຂ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ື້ນ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່າປ້ອງກັນ</w:t>
      </w:r>
      <w:r>
        <w:rPr>
          <w:rFonts w:eastAsia="Phetsarath OT" w:cs="Phetsarath OT" w:ascii="Phetsarath OT" w:hAnsi="Phetsarath OT"/>
          <w:sz w:val="24"/>
          <w:szCs w:val="24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ຜູ້ມີ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ວິທ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້ໄຂບັນຫາຕ່າງໆເຊັ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ນຳໃຊ້ທີ່ດິນທີ່ບໍ່ເໝາະສົມ ແລະ ການຄຸ້ມຄອງຊັບພະຍາກອນທຳມະຊາດທີ່ບໍ່ຍືນຍ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ສາມາດເປັນເຄື່ອງມືທີ່ສຳຄັນໃນການຈັດຕັ້ງປະຕິບັດການອະນຸລັກ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ປະສົບ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ເລັ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ືນຍ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/>
      </w:pPr>
      <w:bookmarkStart w:id="2" w:name="__RefHeading___Toc47440032"/>
      <w:bookmarkEnd w:id="2"/>
      <w:r>
        <w:rPr>
          <w:rFonts w:eastAsia="Phetsarath OT"/>
          <w:i w:val="false"/>
          <w:iCs w:val="false"/>
          <w:szCs w:val="24"/>
        </w:rPr>
        <w:t xml:space="preserve">1.2 </w:t>
      </w:r>
      <w:r>
        <w:rPr>
          <w:rFonts w:eastAsia="Phetsarath OT"/>
          <w:i w:val="false"/>
          <w:i w:val="false"/>
          <w:iCs w:val="false"/>
          <w:szCs w:val="24"/>
        </w:rPr>
        <w:t xml:space="preserve">ຈຸດປະສົງຂອງແຜນການມີສ່ວນຮ່ວມຂອງພາກສ່ວນກ່ຽວຂ້ອງ </w:t>
      </w:r>
      <w:r>
        <w:rPr>
          <w:rFonts w:eastAsia="Phetsarath OT"/>
          <w:i w:val="false"/>
          <w:iCs w:val="false"/>
          <w:szCs w:val="24"/>
        </w:rPr>
        <w:t>(SEP)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ຸດປະສົງລວມຂອງແຜ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ສ່ວນກ່ຽວຂ້ອ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ເພື່ອກຳນົດແຜນງານ ສຳລັບການມີສ່ວນຮ່ວມຂອງພາກສ່ວນກ່ຽວຂ້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ການເປີດເຜີຍ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ທົ່ວປະເທ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ະຫຼອດໄລຍະການກະກຽມ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ກຳນົດວິທ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ຕິດຕໍ່ພົວພັນກັບພາກສ່ວນກ່ຽວຂ້ອງ ແລະ ປະກອບມີກົນໄກ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ຍົກບັນຫາຂໍ້ຂ້ອງໃ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ຄຳຄິດເຫ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ຮ້ອງທຸກກ່ຽວກັບ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ທີ່ກ່ຽວຂ້ອງກັບ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left="1440"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ຸດປະສົງຫຼັກ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ີ່ໄດ້ກ່າວໄວ້ໃນ </w:t>
      </w:r>
      <w:r>
        <w:rPr>
          <w:rFonts w:eastAsia="Phetsarath OT" w:cs="Phetsarath OT" w:ascii="Phetsarath OT" w:hAnsi="Phetsarath OT"/>
          <w:sz w:val="24"/>
          <w:szCs w:val="24"/>
        </w:rPr>
        <w:t>ESS-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ດັ່ງລູ່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ກຳນົດພາລະບົດບາດ ແລະ ຄວາມຮັບຜິດຊອບຂອງທຸກພາກສ່ວນທີ່ກ່ຽວຂ້ອງ ແລະ ຮັບປະກັນການມີສ່ວນຮ່ວມ ຂອງພວກເຂົ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ລຍ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ເລ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ວິທີການທີ່ເປັນລະບົບຕໍ່ກັບການມີສ່ວນຮ່ວມ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ສ່ວນກ່ຽວຂ້ອງເຊິ່ງຈະຊ່ວຍໃຫ້ </w:t>
      </w:r>
      <w:r>
        <w:rPr>
          <w:rFonts w:eastAsia="Phetsarath OT" w:cs="Phetsarath OT" w:ascii="Phetsarath OT" w:hAnsi="Phetsarath OT"/>
          <w:sz w:val="24"/>
          <w:szCs w:val="24"/>
        </w:rPr>
        <w:t xml:space="preserve">SPESSE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ຳນົດ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ັກສາສາຍພົວພັນທີ່ສ້າງສັນ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ວກເຂົ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ສະເພາະພາກສ່ວນທີ່ໄດ້ຮັບຜົນກະທົບຈາກໂຄງກາ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ເມີນລະດັບຄວາມສົນໃຈ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ໜັບສະໜູນ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ໃຫ້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ອອກແບ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ົ່ງເສີ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ໜອງວິທີການ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າເຈົ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ຮ່ວມຢ່າງມີປະສິດທິຜົນ ແລະ ມີສ່ວນຮ່ວມ ກັບບັນດາພາກສ່ວນທີ່ໄດ້ຮັບຜົນກະທົບຈາກໂຄງການຕະຫຼອດໄລຍະການຈັດຕັ້ງປະຕິບັດຂອງໂຄງການກ່ຽວກັບບັນຫາທີ່ອາດຈະສົ່ງຜົນກະທົບຕໍ່ພວກເຂົ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ຮັບປະກັນວ່າຂໍ້ມູນໂຄງ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ໝາະສົມກັບຄວາມສ່ຽງ ແລະ ຜົນກະທົບຕໍ່ສິ່ງແວດລ້ອມ ແລະ ສັງຄົມ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ປີດເຜີຍຕໍ່ພາກສ່ວນກ່ຽວຂ້ອ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ນເວລ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້າໃ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້າເຖິ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ໝາະສົມ ແລະ ມີຮູບແບບພິຈາລະນາພິເສດສຳລັບກຸ່ມທີ່ດ້ອຍໂອກ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6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ຫ້ພາກສ່ວນທີ່ໄດ້ຮັບຜົນກະທົບຈາກໂຄງການມີວິທີການທີ່ສາມາດເຂົ້າເຖິງໄດ້ ແລະ ມີສ່ວນຮ່ວມໃນການຍົກບັນຫາ ແລະ ການຮ້ອງທຸກ ແລະ ອະນຸຍາດໃຫ້ </w:t>
      </w:r>
      <w:r>
        <w:rPr>
          <w:rFonts w:eastAsia="Phetsarath OT" w:cs="Phetsarath OT" w:ascii="Phetsarath OT" w:hAnsi="Phetsarath OT"/>
          <w:sz w:val="24"/>
          <w:szCs w:val="24"/>
        </w:rPr>
        <w:t xml:space="preserve">EWS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ອບສະໜອງ ແລະ ຄຸ້ມຄອງການຮ້ອງທຸກດັ່ງກ່າວ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7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ແຜນການປະຕິບັດງານທີ່ກຳນົດວິທີການ ແລະ ການມີສ່ວນຮ່ວມຂອງແຕ່ລະພາກ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ປົກກະຕິ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Phetsarath OT" w:cs="Phetsarath OT" w:ascii="Phetsarath OT" w:hAnsi="Phetsarath OT"/>
          <w:sz w:val="24"/>
          <w:szCs w:val="24"/>
        </w:rPr>
        <w:t xml:space="preserve">8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ັດສັນງົບປະມານ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ຸປະກອນຕ່າງໆ 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ອອກແບບ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ການຕິດຕາມ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ເມີນຜົ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M&amp;E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ມີສ່ວນຮ່ວມ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</w:p>
    <w:p>
      <w:pPr>
        <w:pStyle w:val="Normal"/>
        <w:jc w:val="both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ນີ້ ແມ່ນເອກະສານ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ຈະໄດ້ຮັບການປັບປຸງຕະຫຼອດໄລຍະການກະກຽມໂຄງການ ມີດັ່ງນີ້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ີດເຜີ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ຄີດເຫ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ອນການເລີ່ມຕົ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ເຄື່ອງມືຍຸດທະສາດ ສຳລັບການມີສ່ວນຮ່ວມ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ການປັບປຸງ ແລະ ປ່ຽນແປງເປັນແຕ່ລະໄລຍະທີ່ມີຜົນໃນການຈັດຕັ້ງປະຕິບັດ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>4</w:t>
      </w:r>
      <w:r>
        <w:rPr>
          <w:rFonts w:eastAsia="Phetsarath OT"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ມີການຕິດຕາມກວດກາ ແລະ ປະສິດທິຜົນ ເພື່ອປະເມີນຜົນໃນຕອນທ້າຍຂອງໂຄງການ</w:t>
      </w:r>
    </w:p>
    <w:p>
      <w:pPr>
        <w:pStyle w:val="Heading2"/>
        <w:rPr>
          <w:rFonts w:eastAsia="Phetsarath OT"/>
          <w:i w:val="false"/>
          <w:i w:val="false"/>
          <w:iCs w:val="false"/>
        </w:rPr>
      </w:pPr>
      <w:bookmarkStart w:id="3" w:name="__RefHeading___Toc47440033"/>
      <w:bookmarkEnd w:id="3"/>
      <w:r>
        <w:rPr>
          <w:rFonts w:eastAsia="Phetsarath OT"/>
          <w:i w:val="false"/>
          <w:iCs w:val="false"/>
        </w:rPr>
        <w:t xml:space="preserve">1.3. </w:t>
      </w:r>
      <w:r>
        <w:rPr>
          <w:rFonts w:eastAsia="Phetsarath OT"/>
          <w:i w:val="false"/>
          <w:i w:val="false"/>
          <w:iCs w:val="false"/>
        </w:rPr>
        <w:t>ລາຍລະອຽດຂອງໂຄງກາ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ຸດປະສົງຂອງໂຄງ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ເພື່ອປັບປຸງການຄຸ້ມຄອງປ່າໄມ້ແບບຍືນນານ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ຊຸກຍູ້ສົ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ສີມການ ດຳລົງຊີວິດ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ື້ນທີ ທີ່ຖືກຄັດເລືອ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 ສ ປປ ລາວ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ປະກອບ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4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ປະກ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"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ຕົ້າໂຮມກ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"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ປະສານງານ ແລະ ການລົງທືນ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ື້ນທີ່ບູລິມະສິດທີ່ຈະແຈ້ງ 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ບັນລຸ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ລະດັບໂຄງການໃຫ່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ອ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ໜ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້ອ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ີ່ມການປະກອບສ່ວນທຶນຮອນຈາກທຳມະຊາດເຂົ້າໃນການຫຼຸດຜ່ອນຄວາມທຸກຍາກ ແລະ ການເຕີບໂຕ ຂອງເສດຖະກ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ີຂຽວ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ຽກເຮັດງານທຳ ແລະ ຊີວິດການເປັນຢູ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ົກປ້ອງລະບົບນິເວດ ແລະ ຊີວະນາໆພັນທີ່ມີເອກະລັກທົ່ວໂລກໃຫ້ດ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ື້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ວ່າເກົ່າ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ັບປຸ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ິດ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ບ້ານ ແລະ ພູມສັນຖານກ່ຽວກັບໄພນໍ້າຖ້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ພແຫ້ງແລ້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ຊາະເຈື່ອນ ແລະ ຄວາມສ່ຽງດ້ານສະພາບອາກາດ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ລົງທືນຂອງພາກເອກະຊົນໃຫ້ຫລາຍຂື້ນໃນການປູກຕົ້ນໄມ້ ແລະ ການທ່ອງທ່ຽວແບບ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ບໍລິສັດ ທີ່ມີຄວາມໝັ້ນຄ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ຍື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ຊ່ວຍປົກປ້ອງຊັບພະຍາກອນທຳມະ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ກອບສ່ວນເຂົ້າໃນເປົ້າໝ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ຫຼຸດຜ່ອນຄວາມສ່ຽງດ້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GHG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ຜ່າ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ົກປັ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ຮັກສາ ຫຼື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ີ່ມຄວາມປົກຫຸ້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ປະກອບ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ມີ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4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ປະກອບ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ົ້ນຕໍຄ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ອົງປະກອບທີ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1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ລົງທືນໃນຄວາມຮັ່ງມີທາງທຳມະຊາດ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ິດ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ູມີທັດ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ຸດປະສົງແມ່ນເພື່ອສ້າງໃຫ້ເປັນເຂດໃຈກາງແຫຼ່ງທ່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່ຽວແບ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ພູມີທັດສະເພາ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ພື້ນທີ່ໃ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ົງທືນເຂດ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ອົງປະກອບທີ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2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ອາດສາມາດ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ດຳລົງຊີວິດເພື່ອຄວາມຍືນຍົງຂອງພູມີທັດ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ຸດປະສົງແມ່ນ ເພື່ອປັບປຸ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ີດ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ດຍອີງໃສ່ຊັບພະຍາກອນທຳມະຊາດ ແລະ ພັດທະນາທັກສະວິຊາຊີບໃນກຸ່ມບ້ານເປົ້າໝາຍ ພາຍໃນພື້ນທີ່ປ່າໄມ້ທີ່ໄດ້ຮັບການສະໜັບສະໜູນພາຍໃຕ້ອົງປະກອບ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1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ອົງປະກອບທີ 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3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Times New Roman" w:cs="Phetsarath OT"/>
          <w:color w:val="222222"/>
          <w:sz w:val="24"/>
          <w:sz w:val="24"/>
          <w:szCs w:val="24"/>
          <w:lang w:bidi="lo-LA"/>
        </w:rPr>
        <w:t>ອົງປະກອບນີ້ມີຈຸດປະສົງເພື່ອຍົກສູງຄວາມ​ອາດສາມາດຂອງສະຖາບັນການ​ຈັດ​ຕັ້</w:t>
      </w:r>
      <w:r>
        <w:rPr>
          <w:rFonts w:ascii="Phetsarath OT" w:hAnsi="Phetsarath OT" w:eastAsia="Times New Roman" w:cs="Phetsarath OT"/>
          <w:color w:val="222222"/>
          <w:sz w:val="24"/>
          <w:sz w:val="24"/>
          <w:szCs w:val="24"/>
          <w:lang w:bidi="lo-LA"/>
        </w:rPr>
        <w:t>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ຮງຈູງໃຈ ແລະ ຂໍ້ມູນມີຈຸດປະສົງເພື່ອຍົກສູງຄວາມສາມາດຂອງສະຖາບ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ະໂຍບ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ຮງຈູງໃຈ ແລະ ຂໍ້ມູນຂ່າວສານໃນທົ່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ແໜ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ນຳໃຊ້ຊ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ະຍາກ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ຳມະຊາດແບບຍືນຍ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ການເຕີບໂຕທາງເສດຖະກິດສີຂຽວ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ັບພະ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ນ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ອົງປະກອບທີ 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4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ິດຕາມ ແລະ ການຮຽນຮູ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1"/>
        <w:rPr>
          <w:rFonts w:eastAsia="Phetsarath OT"/>
          <w:szCs w:val="24"/>
        </w:rPr>
      </w:pPr>
      <w:bookmarkStart w:id="4" w:name="__RefHeading___Toc47440034"/>
      <w:bookmarkEnd w:id="4"/>
      <w:r>
        <w:rPr>
          <w:rFonts w:eastAsia="Phetsarath OT"/>
          <w:szCs w:val="24"/>
        </w:rPr>
        <w:t xml:space="preserve">2. </w:t>
      </w:r>
      <w:r>
        <w:rPr>
          <w:rFonts w:eastAsia="Phetsarath OT"/>
          <w:szCs w:val="24"/>
        </w:rPr>
        <w:t>ບົດສະຫຼຸບໂດຍຫຍໍ້ຂອງກິດຈະກຳການມີສ່ວນຮ່ວມຂອງພາກສ່ວນກ່ຽວຂ້ອງກ່ອນໜ້ານີ້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ໄດ້ມີສາຍພົວພັນກັບບັນດາ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່ໄລຍ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ລິເລີ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ກຽມກ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ຽກດ້ານສິ່ງແວດລ້ອມ ແລະ ສັງຄ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ການມີສ່ວນຮ່ວມ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ໄດ້ຈັດຂື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4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ັ້ງ ນັບແຕ່ການລິເລີ່ມ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ົນເຖິງປະຈຸບ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ສານງານທີ່ບໍ່ເປັນທາງການ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ແໜ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ລ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ຊຸ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ປະຊຸ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ິ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ລີ່ມ ແລະ ກອງປະຊຸມແຫ່ງຊາດຄັ້ງທຳອິ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Caption"/>
        <w:rPr>
          <w:rFonts w:ascii="Phetsarath OT" w:hAnsi="Phetsarath OT" w:eastAsia="Phetsarath OT" w:cs="Phetsarath OT"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i w:val="false"/>
          <w:i w:val="false"/>
          <w:iCs w:val="false"/>
        </w:rPr>
        <w:t>ຕ</w:t>
      </w:r>
      <w:r>
        <w:rPr>
          <w:rFonts w:ascii="Phetsarath OT" w:hAnsi="Phetsarath OT" w:eastAsia="Phetsarath OT" w:cs="Phetsarath OT"/>
          <w:i w:val="false"/>
          <w:i w:val="false"/>
          <w:iCs w:val="false"/>
        </w:rPr>
        <w:t>າຕະລາງ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fldChar w:fldCharType="begin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instrText xml:space="preserve"> SEQ Table \* ARABIC </w:instrTex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separate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t>1</w: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end"/>
      </w:r>
      <w:r>
        <w:rPr>
          <w:rFonts w:eastAsia="Phetsarath OT" w:cs="Phetsarath OT" w:ascii="Phetsarath OT" w:hAnsi="Phetsarath OT"/>
          <w:i w:val="false"/>
          <w:iCs w:val="false"/>
        </w:rPr>
        <w:t xml:space="preserve">. </w:t>
      </w:r>
      <w:r>
        <w:rPr>
          <w:rFonts w:ascii="Phetsarath OT" w:hAnsi="Phetsarath OT" w:eastAsia="Phetsarath OT" w:cs="Phetsarath OT"/>
          <w:i w:val="false"/>
          <w:i w:val="false"/>
          <w:iCs w:val="false"/>
        </w:rPr>
        <w:t>ສະຫຼຸບ</w:t>
      </w:r>
      <w:r>
        <w:rPr>
          <w:rFonts w:ascii="Phetsarath OT" w:hAnsi="Phetsarath OT" w:eastAsia="Phetsarath OT" w:cs="Phetsarath OT"/>
          <w:i w:val="false"/>
          <w:i w:val="false"/>
          <w:iCs w:val="false"/>
        </w:rPr>
        <w:t>ຜົນ</w:t>
      </w:r>
      <w:r>
        <w:rPr>
          <w:rFonts w:ascii="Phetsarath OT" w:hAnsi="Phetsarath OT" w:eastAsia="Phetsarath OT" w:cs="Phetsarath OT"/>
          <w:i w:val="false"/>
          <w:i w:val="false"/>
          <w:iCs w:val="false"/>
        </w:rPr>
        <w:t>ການປຶກສາຫາລືທີ່ຜ່ານມ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003"/>
        <w:gridCol w:w="1824"/>
        <w:gridCol w:w="2127"/>
        <w:gridCol w:w="1701"/>
      </w:tblGrid>
      <w:tr>
        <w:trPr>
          <w:trHeight w:val="95" w:hRule="atLeast"/>
          <w:cantSplit w:val="true"/>
        </w:trPr>
        <w:tc>
          <w:tcPr>
            <w:tcW w:w="81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ຳດັບ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ດືອ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ີ</w:t>
            </w:r>
          </w:p>
        </w:tc>
        <w:tc>
          <w:tcPr>
            <w:tcW w:w="200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ຖານທີ</w:t>
            </w:r>
          </w:p>
        </w:tc>
        <w:tc>
          <w:tcPr>
            <w:tcW w:w="182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ຸດປະສົ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ຫຼຸບຜົນໄດ້ຮັບ</w:t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ວ່ນທີ່ເຂົ້າຮ່ວ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18-22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ຶດສະພ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2020</w:t>
            </w:r>
          </w:p>
        </w:tc>
        <w:tc>
          <w:tcPr>
            <w:tcW w:w="200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ຕິດຕາມຊຸກຍູ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ການຈັດຕັ້ງປະຕິບ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ຄຸ້ມຄອງປ່າໄມ້ແບບຍືນນານແບບມີສ່ວນຮ່ວມ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ະຫຍາ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eastAsia="Phetsarath OT" w:cs="Phetsarath OT" w:ascii="Phetsarath OT" w:hAnsi="Phetsarath OT"/>
                <w:szCs w:val="24"/>
              </w:rPr>
              <w:t>SUFORD)</w:t>
            </w:r>
          </w:p>
        </w:tc>
        <w:tc>
          <w:tcPr>
            <w:tcW w:w="182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ນະນຳກ່ຽວກັບຈຸດປະສົ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ການຕິດຕາມຊຸກຍູ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ນຳສະເໜີ </w:t>
            </w:r>
            <w:r>
              <w:rPr>
                <w:rFonts w:eastAsia="Phetsarath OT" w:cs="Phetsarath OT" w:ascii="Phetsarath OT" w:hAnsi="Phetsarath OT"/>
                <w:szCs w:val="24"/>
              </w:rPr>
              <w:t>LLL PAD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Update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ຽວກັບຄວາມຄືບໜ້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ນຳສະເໜີ ຊັບພະຍາກອນມະນຸດ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ຮູບແບບ </w:t>
            </w:r>
            <w:r>
              <w:rPr>
                <w:rFonts w:eastAsia="Phetsarath OT" w:cs="Phetsarath OT" w:ascii="Phetsarath OT" w:hAnsi="Phetsarath OT"/>
                <w:szCs w:val="24"/>
              </w:rPr>
              <w:t>PSF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ູ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ບບ </w:t>
            </w:r>
            <w:r>
              <w:rPr>
                <w:rFonts w:eastAsia="Phetsarath OT" w:cs="Phetsarath OT" w:ascii="Phetsarath OT" w:hAnsi="Phetsarath OT"/>
                <w:szCs w:val="24"/>
              </w:rPr>
              <w:t>OLD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ະຈຸບັນ </w:t>
            </w:r>
            <w:r>
              <w:rPr>
                <w:rFonts w:eastAsia="Phetsarath OT" w:cs="Phetsarath OT" w:ascii="Phetsarath OT" w:hAnsi="Phetsarath OT"/>
                <w:szCs w:val="24"/>
              </w:rPr>
              <w:t>ESF</w:t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Cs w:val="24"/>
                <w:lang w:bidi="lo-LA"/>
              </w:rPr>
              <w:t>13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່ານຈາ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ີມງານ </w:t>
            </w:r>
            <w:r>
              <w:rPr>
                <w:rFonts w:eastAsia="Phetsarath OT" w:cs="Phetsarath OT" w:ascii="Phetsarath OT" w:hAnsi="Phetsarath OT"/>
                <w:szCs w:val="24"/>
                <w:lang w:bidi="lo-LA"/>
              </w:rPr>
              <w:t>WB, DOF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ປຶກສ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າລ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12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ຖຸນ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2020</w:t>
            </w:r>
          </w:p>
        </w:tc>
        <w:tc>
          <w:tcPr>
            <w:tcW w:w="200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ລິ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ລີ່ມກອງປະຊຸ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ໂຄງການ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LLL ESF </w:t>
            </w:r>
          </w:p>
        </w:tc>
        <w:tc>
          <w:tcPr>
            <w:tcW w:w="182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ວຽກປະຈຸບັ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ີ້ແຈ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ຢ່າງລະອຽ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ບແຜ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ນື້ອໃນ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ອກະສານ</w:t>
            </w:r>
          </w:p>
        </w:tc>
        <w:tc>
          <w:tcPr>
            <w:tcW w:w="21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ການເຮັດວຽກໄດ້ຕົກລົງເຫັນດີໂດຍຜູ້ເຂົ້າຮ່ວມທັງໝົດລວມທັງກຳນົດເວລ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ຸດສຳຄັ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ູບແບບການປຶກສາຫາລື ສຳລັບໄລຍະກະກຽມ</w:t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ປ່າໄມ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6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ະນາຄານໂລ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6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Indufor 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້າຍເດືອນມີຖຸນາ</w:t>
            </w:r>
          </w:p>
        </w:tc>
        <w:tc>
          <w:tcPr>
            <w:tcW w:w="200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 ສຳມະນ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ົ່ວປະເທດຄັ້ງທີ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SEP-ESCP</w:t>
            </w:r>
          </w:p>
        </w:tc>
        <w:tc>
          <w:tcPr>
            <w:tcW w:w="21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ຄຳຄິດເຫັນຂອງຜູ້ເຂົ້າຮ່ວ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ບັນທຶກຄວາມເຂົ້າໃຈເພື່ອເອົາເຂົ້າໃນ </w:t>
            </w:r>
            <w:r>
              <w:rPr>
                <w:rFonts w:eastAsia="Phetsarath OT" w:cs="Phetsarath OT" w:ascii="Phetsarath OT" w:hAnsi="Phetsarath OT"/>
                <w:szCs w:val="24"/>
              </w:rPr>
              <w:t>SEP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ລະ </w:t>
            </w:r>
            <w:r>
              <w:rPr>
                <w:rFonts w:eastAsia="Phetsarath OT" w:cs="Phetsarath OT" w:ascii="Phetsarath OT" w:hAnsi="Phetsarath OT"/>
                <w:szCs w:val="24"/>
              </w:rPr>
              <w:t>ESCP</w:t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ສະຖິຕິ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ໜ່ວຍງານທີ່ກ່ຽວຂ້ອງ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ັດຖະບານ</w:t>
            </w:r>
            <w:r>
              <w:rPr>
                <w:rFonts w:eastAsia="Phetsarath OT" w:cs="Phetsarath OT" w:ascii="Phetsarath OT" w:hAnsi="Phetsarath OT"/>
                <w:szCs w:val="24"/>
              </w:rPr>
              <w:t>, WB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ມະຫາຊ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ຕາງໜ້າຈາກແຂວງ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</w:r>
    </w:p>
    <w:p>
      <w:pPr>
        <w:pStyle w:val="Heading1"/>
        <w:rPr>
          <w:rFonts w:eastAsia="Phetsarath OT"/>
          <w:szCs w:val="24"/>
        </w:rPr>
      </w:pPr>
      <w:bookmarkStart w:id="5" w:name="__RefHeading___Toc47440035"/>
      <w:bookmarkEnd w:id="5"/>
      <w:r>
        <w:rPr>
          <w:rFonts w:eastAsia="Phetsarath OT"/>
          <w:szCs w:val="24"/>
        </w:rPr>
        <w:t>3</w:t>
      </w:r>
      <w:r>
        <w:rPr>
          <w:rFonts w:eastAsia="Phetsarath OT"/>
          <w:szCs w:val="24"/>
        </w:rPr>
        <w:t>.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 xml:space="preserve">ການສ້າງແຜນຂອງພາກສ່ວນກ່ຽວຂ້ອງ </w:t>
      </w:r>
      <w:r>
        <w:rPr>
          <w:rFonts w:eastAsia="Phetsarath OT"/>
          <w:szCs w:val="24"/>
        </w:rPr>
        <w:t>(</w:t>
      </w:r>
      <w:r>
        <w:rPr>
          <w:rFonts w:eastAsia="Phetsarath OT"/>
          <w:szCs w:val="24"/>
        </w:rPr>
        <w:t>ການກຳນົດ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ແລະ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ການວິເຄາະ</w:t>
      </w:r>
      <w:r>
        <w:rPr>
          <w:rFonts w:eastAsia="Phetsarath OT"/>
          <w:szCs w:val="24"/>
        </w:rPr>
        <w:t>)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ວນກ່ຽວຂ້ອງໄດ້ກຳນົ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ອົ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ມີ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ວາມສົນໃຈ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ທີ່ຈະໄດ້ຮັບຜົນກະທົບບໍ່ວ່າຈະເປັນທາງລ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ບວ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າກກິດຈະກຳ ຂອງ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ະບວນການການມີສ່ວນຮ່ວມຂອງຜູ້ມີສ່ວນຮ່ວມກ່ຽວຂ້ອ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ສ້າ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bookmarkStart w:id="6" w:name="__RefHeading___Toc47440036"/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ຍເຖິງການຮັບປະກັນການມີສ່ວນຮ່ວມບົນພື້ນຖານບັນຫາສະເພາະ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ຫາລ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ຮູບແບບລວມ ແລະ ແບບຕໍ່ເນື່ອງ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ັບປຸງການສົນທ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ັດສິນໃຈໃນທຸກຂັ້ນຕ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ັ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ວາງແຜ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ຸດປະສ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ແຜນການມີສ່ວນຮ່ວມຂອງພາກສ່ວນກ່ຽວຂ້ອງແມ່ນເພື່ອໃຫ້ສຳເລັດຜ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ທຸກພາກສ່ວນທີ່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ເຈົ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ສະໜັບສະໜູນການອະນຸລັ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ປ່າໄມ້ແບບຍືນນ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ປັບປຸງຊີວິດການເປັນຢູ່ແບບຍືນຍ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3.1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ພາກສ່ວນທີ່ໄດ້ຮັບຜົນກະທົບຈາກໂຄງການ</w:t>
      </w:r>
      <w:bookmarkEnd w:id="6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ທີ່ໄດ້ຮັບ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າກໂຄງການທີ່ມີທ່າແຮ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ລົ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ກອບມີຊຸມຊົນທີ່ມີສ່ວນຮ່ວມໃນກິດຈະ ກຳ ຂອງໂຄງການໃນພື້ນທີ່ປ່າໄມ້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ປັບປຸງຕາມພູ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ີທ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ລືອ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,)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ຖິງຢ່າງໃດກໍ່ຕາ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ອີງໃສ່ປະສົບ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ໄດ້ຮັບຈາກໂຄງການທີ່ຄ້າຍຄືກ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ຊັ່ນວ່າ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SUFORD-SU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 ຂອງໂຄງການຈະບໍ່ສົ່ງ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ລົບຕໍ່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ທີ່ໃຫຍ່ຫຼວງທີ່ສົ່ງຜົນກະທົບຕໍ່ຊີວິດ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ິດຂອງຜູ້ໄດ້ຮັບຜົນປະໂຫຍ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ເປົ້າໝາຍ 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ຸມຊົນທ້ອງຖິ່ນ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້ອມເຂດພື້ນທີ່ໂຄງການລວມທັງຊົນ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ທີ່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່ຽງ</w:t>
      </w:r>
    </w:p>
    <w:p>
      <w:pPr>
        <w:pStyle w:val="Caption"/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ຕາຕະລາງ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 xml:space="preserve"> 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2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.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 xml:space="preserve">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ພູມີທັດ ແລະ ບັນຫາຫຼັກຂອງເສດຖະກິດ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14"/>
        <w:gridCol w:w="5963"/>
      </w:tblGrid>
      <w:tr>
        <w:trPr/>
        <w:tc>
          <w:tcPr>
            <w:tcW w:w="72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ຳດັບ</w:t>
            </w:r>
          </w:p>
        </w:tc>
        <w:tc>
          <w:tcPr>
            <w:tcW w:w="29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ູມີທັດ</w:t>
            </w:r>
          </w:p>
        </w:tc>
        <w:tc>
          <w:tcPr>
            <w:tcW w:w="59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ົວຂັບເຄື່ອນທາງເສດຖະກິດ</w:t>
            </w:r>
          </w:p>
        </w:tc>
      </w:tr>
      <w:tr>
        <w:trPr/>
        <w:tc>
          <w:tcPr>
            <w:tcW w:w="72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ູມີທ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ແຂວງ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ຳມ່ວນ</w:t>
            </w:r>
          </w:p>
        </w:tc>
        <w:tc>
          <w:tcPr>
            <w:tcW w:w="59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ທ່ອງທ່ຽວແບບ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"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ົງແຫວ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"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່າແຮງການຂະຫຍາຍພື້ນທີ່ປູກຕົ້ນໄມ້ອຸດສາຫະກຳ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ເພື່ອຮັກສາ ສິ່ງແວດລ້ອມ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ັງຄົມໃຫ້ຍືນຍົ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PFAs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ໄດ້ຮັບການຢັ້ງຢືນຈາກພາກສ່ວນທ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າ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eastAsia="Phetsarath OT" w:cs="Phetsarath OT" w:ascii="Phetsarath OT" w:hAnsi="Phetsarath OT"/>
                <w:szCs w:val="24"/>
              </w:rPr>
              <w:t>VFM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່າແຮ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ທີ່ຈະໄດ້ຮັບການຢັ້ງຢືນ</w:t>
            </w:r>
          </w:p>
        </w:tc>
      </w:tr>
      <w:tr>
        <w:trPr/>
        <w:tc>
          <w:tcPr>
            <w:tcW w:w="72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ນ້ຳແອດພູເລີຍ</w:t>
            </w:r>
          </w:p>
        </w:tc>
        <w:tc>
          <w:tcPr>
            <w:tcW w:w="59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ທ່ອງທ່ຽ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່າແຮງ </w:t>
            </w:r>
            <w:r>
              <w:rPr>
                <w:rFonts w:eastAsia="Phetsarath OT" w:cs="Phetsarath OT" w:ascii="Phetsarath OT" w:hAnsi="Phetsarath OT"/>
                <w:szCs w:val="24"/>
              </w:rPr>
              <w:t>VFM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/>
              <w:t>Carbon credits</w:t>
            </w:r>
          </w:p>
        </w:tc>
      </w:tr>
      <w:tr>
        <w:trPr/>
        <w:tc>
          <w:tcPr>
            <w:tcW w:w="72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ູເຂົາຄວາຍ</w:t>
            </w:r>
          </w:p>
        </w:tc>
        <w:tc>
          <w:tcPr>
            <w:tcW w:w="59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ູກຕົ້ນໄມ້ອຸດສາຫະກຳ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ເພື່ອ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ແວດລ້ອ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ລະ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ັງຄົ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ບຍືນຍົ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ທ່ອງທ່ຽວ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ອ້ອມຮອບ </w:t>
            </w:r>
            <w:r>
              <w:rPr>
                <w:rFonts w:eastAsia="Phetsarath OT" w:cs="Phetsarath OT" w:ascii="Phetsarath OT" w:hAnsi="Phetsarath OT"/>
                <w:szCs w:val="24"/>
              </w:rPr>
              <w:t>PKK NPA, VFM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ມີທ່າແຮງ</w:t>
            </w:r>
          </w:p>
        </w:tc>
      </w:tr>
      <w:tr>
        <w:trPr/>
        <w:tc>
          <w:tcPr>
            <w:tcW w:w="72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ຫວັນນະເຂດ</w:t>
            </w:r>
          </w:p>
        </w:tc>
        <w:tc>
          <w:tcPr>
            <w:tcW w:w="59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ຮງງານຜະລິດ</w:t>
            </w:r>
            <w:r>
              <w:rPr>
                <w:rFonts w:eastAsia="Phetsarath OT" w:cs="Phetsarath OT" w:ascii="Phetsarath OT" w:hAnsi="Phetsarath OT"/>
                <w:szCs w:val="24"/>
                <w:lang w:val="en-US" w:eastAsia="en-US" w:bidi="lo-LA"/>
              </w:rPr>
              <w:t>Pulp mill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(</w:t>
            </w:r>
            <w:r>
              <w:rPr>
                <w:rFonts w:eastAsia="Phetsarath OT" w:cs="Phetsarath OT" w:ascii="Phetsarath OT" w:hAnsi="Phetsarath OT"/>
                <w:szCs w:val="24"/>
              </w:rPr>
              <w:t>Xepon)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ທ່າແຮງ ສຳລ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ູກຕົ້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ມ້ອຸດສາຫະກຳ ແບບຍືນຍົ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eastAsia="Phetsarath OT" w:cs="Phetsarath OT" w:ascii="Phetsarath OT" w:hAnsi="Phetsarath OT"/>
                <w:szCs w:val="24"/>
              </w:rPr>
              <w:t>VFM</w:t>
            </w:r>
          </w:p>
        </w:tc>
      </w:tr>
      <w:tr>
        <w:trPr/>
        <w:tc>
          <w:tcPr>
            <w:tcW w:w="72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ໍຊິບ ແລະ ພູສາມສຸມ ພື້ນທີ່ປ່າປ້ອງກັນຂອງແຂວງ</w:t>
            </w:r>
          </w:p>
        </w:tc>
        <w:tc>
          <w:tcPr>
            <w:tcW w:w="596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່າແຮງດ້ານການທ່ອງທ່ຽວທີ່ໃກ້ຄຽງກັບ </w:t>
            </w:r>
            <w:r>
              <w:rPr>
                <w:rFonts w:eastAsia="Phetsarath OT" w:cs="Phetsarath OT" w:ascii="Phetsarath OT" w:hAnsi="Phetsarath OT"/>
                <w:szCs w:val="24"/>
              </w:rPr>
              <w:t>VTE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ລະ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ົ່ງໄຫຫີນ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7" w:name="__RefHeading___Toc47440037"/>
      <w:bookmarkEnd w:id="7"/>
      <w:r>
        <w:rPr>
          <w:rFonts w:eastAsia="Phetsarath OT"/>
          <w:i w:val="false"/>
          <w:iCs w:val="false"/>
          <w:szCs w:val="24"/>
        </w:rPr>
        <w:t xml:space="preserve">3.2 </w:t>
      </w:r>
      <w:r>
        <w:rPr>
          <w:rFonts w:eastAsia="Phetsarath OT"/>
          <w:i w:val="false"/>
          <w:i w:val="false"/>
          <w:iCs w:val="false"/>
          <w:szCs w:val="24"/>
        </w:rPr>
        <w:t>ບັນດາ</w:t>
      </w:r>
      <w:r>
        <w:rPr>
          <w:rFonts w:eastAsia="Phetsarath OT"/>
          <w:i w:val="false"/>
          <w:i w:val="false"/>
          <w:iCs w:val="false"/>
          <w:szCs w:val="24"/>
        </w:rPr>
        <w:t>ພາກສ່ວນອື່ນໆ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ອື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ທີ່ມີ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ດຈະບໍ່ປະສົບຜົນກະທົບໂດຍກົງຈາກໂຄງການແຕ່ຜູ້ທີ່ພິຈາລ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ັບຮູ້ຜົນປະໂຫຍດ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ວ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າວ່າຖືກຜົນກະທົບຈາກ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ຜູ້ທີ່ສາມາດມີອິດທິພົນຕໍ່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ຕອນການຈັດຕັ້ງປະຕິບັດໃນທາງໃດທາງໜຶ່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ປະກອບມີບັນດາພາກສ່ວນເຫຼົ່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Caption"/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ຕາຕະລາງ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 xml:space="preserve"> 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3.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 xml:space="preserve">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ພາກສ່ວນທີ່ມີຄວາມສົນໃຈໂຄງກາ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ອື່ນໆ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ົນໃ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ຽວກ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</w:p>
        </w:tc>
      </w:tr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ຜູ້ພັດທະນາ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ອື່ນໆ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າມາດຊ່ວຍລະບຸການໂຕ້ຕອ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ົນກະທົບກັບການພັດທະນາອື່ນໆທີ່ສະເໜີມາ</w:t>
            </w:r>
          </w:p>
        </w:tc>
      </w:tr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ເອກະຊົນ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ໜັບສະໜູນ ການປູກຕົ້ນໄມ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ນິເວດວິທະຍາໃນພື້ນທີ່ສຳຄັນ</w:t>
            </w:r>
          </w:p>
        </w:tc>
      </w:tr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ອງທ່ຽວ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ົ່ງເສີມການທ່ອງທ່ຽວນິເວດວິທະຍາ</w:t>
            </w:r>
          </w:p>
        </w:tc>
      </w:tr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ອົງການຈັດຕັ້ງທີ່ບໍ່ແມ່ນລັດຖະບ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ທາງສັງຄົມ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ັບປະກັນການປະຕິບັດງານດ້ານສິ່ງແວດລ້ອ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ັງຄົມຂອງໂຄງການແມ່ນປົກປ້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ແວດລ້ອ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າຊົນທີ່ຖື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ົ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ທົ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ະຕິບັດຕາມມາດຕະຖານ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E&amp;S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າກົນ</w:t>
            </w:r>
          </w:p>
        </w:tc>
      </w:tr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າຊົນທົ່ວໄປ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ຄວາມສົນໃຈກ່ຽວກັບຜົນກະທົບດ້ານເສດຖະກິດ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-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ັງຄົມທົ່ວໄປ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ັງມີຜົນກະທົ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ົນປະໂຫຍດ</w:t>
            </w:r>
          </w:p>
        </w:tc>
      </w:tr>
      <w:tr>
        <w:trPr/>
        <w:tc>
          <w:tcPr>
            <w:tcW w:w="25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່າວ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ື່ມວນຊົນ</w:t>
            </w:r>
          </w:p>
        </w:tc>
        <w:tc>
          <w:tcPr>
            <w:tcW w:w="694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ໃຫ້ປະຊາຊົນທີ່ຢູ່ໃນພື້ນທີ່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າຊົນທົ່ວໄປຮູ້ກ່ຽວກັບການຈັດຕັ້ງປະຕິບ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ແລະກິດຈະກຳທີ່ວາງແຜນໄວ້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ຄູ່ຮ່ວມພັດທະນາ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ຄູ່ຮ່ວມພັດທະນາຈະປະກອບສວ່ນເຂົ້າໃນພາລະບົດບາດທີ່ເໝາະສົມ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່າແຮງ ແລະ ຄວາມສາມາດຂອງເຂົາ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ົກຕົວຢ່າງ</w:t>
      </w:r>
      <w:r>
        <w:rPr>
          <w:rFonts w:eastAsia="Phetsarath OT" w:cs="Phetsarath OT" w:ascii="Phetsarath OT" w:hAnsi="Phetsarath OT"/>
          <w:sz w:val="24"/>
          <w:szCs w:val="24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ຮ່ວມມືກັບມະຫາວິທະຍາໄລແຫ່ງ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ພື້ນຈະ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ຳເນີ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ສຶກ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້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ເປັນໄປໄດ້ເພື່ອຊ່ວຍໃນການກຳນົດທາງເລືອກຊີວິດການເປັນຢູ່ທີ່ເປັນໄປໄດ້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ສຶກສາການຕະຫຼ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/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ມງານຂະແໜງປ່າໄມ້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ທຶ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ຕີບໂຕສີຂຽ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ລົງຕິດຕາມ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SUFORD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LENS2 IPFs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ວາມພ້ອມ </w:t>
      </w:r>
      <w:r>
        <w:rPr>
          <w:rFonts w:eastAsia="Phetsarath OT" w:cs="Phetsarath OT" w:ascii="Phetsarath OT" w:hAnsi="Phetsarath OT"/>
          <w:sz w:val="24"/>
          <w:szCs w:val="24"/>
        </w:rPr>
        <w:t>REDD+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ERPA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ແບບບໍ່ເປັນທາ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ອງຝ່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ຍັງໄດ້ຈັດຂື້ນກັບ </w:t>
      </w:r>
      <w:r>
        <w:rPr>
          <w:rFonts w:eastAsia="Phetsarath OT" w:cs="Phetsarath OT" w:ascii="Phetsarath OT" w:hAnsi="Phetsarath OT"/>
          <w:sz w:val="24"/>
          <w:szCs w:val="24"/>
        </w:rPr>
        <w:t xml:space="preserve">GIZ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>KFW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ກັບການອະນຸລັກຊີວະນາໆພ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ປ່າສະຫງວ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REDD+), AFD (SFM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ິດການເປັນຢູ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ຕີບໂຕສີຂຽວ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ADB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ອະນຸລັກຊີວະນາໆພ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FIP), IFC (FI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ການປູກຝັງແບບຍືນຍ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eastAsia="Phetsarath OT" w:cs="Phetsarath OT" w:ascii="Phetsarath OT" w:hAnsi="Phetsarath OT"/>
          <w:sz w:val="24"/>
          <w:szCs w:val="24"/>
        </w:rPr>
        <w:t xml:space="preserve">, JICA (MRV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ການຕິດຕາມກວດກາການຫຼຸດຜ່ອນການປ່ອຍອາຍພິ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>, GEF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ະນາໆພັນ ແລະ ການທຳລາຍດິ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 xml:space="preserve">, UNODC (IWT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ການບັງຄັບໃຊ້ກົດໝາຍ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>, ACIAR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ຄົ້ນຄ້ວາການປະຕິບັດ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ະໜັບສະໜູນ ດ້ານກົດໝາຍເພື່ອການພັດທະນານະໂຍບ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>, WCS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ສະໜັບສະໜູນ ດ້ານເຕັກນິກໃຫ້ແກ່ການຄຸ້ມຄອງ </w:t>
      </w:r>
      <w:r>
        <w:rPr>
          <w:rFonts w:eastAsia="Phetsarath OT" w:cs="Phetsarath OT" w:ascii="Phetsarath OT" w:hAnsi="Phetsarath OT"/>
          <w:sz w:val="24"/>
          <w:szCs w:val="24"/>
        </w:rPr>
        <w:t>PA).</w:t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ອົງການຈັດຕັ້ງທີ່ບໍ່ຂື້ນກັບລັດຖະບານພາຍໃນ ແລະ ທ້ອງຖິ່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ຈັດຕັ້ງທ້ອງຖິ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ຸ່ມລິເລີ່ມ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ສົ່ງເສີມໂດຍສະເພາະແມ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ທີ່ສຸມໃສ່ບັ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ພັດທ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ຕົວແທນໃຫ້ແກ່ຄວາມສາມາດພິເສດທີ່ໂຄງການອາດຈະປາດຖະໜາຢາກເຜີຍແຜ່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ຈິດສຳ ນຶກ ກ່ຽວກັບກິດຈະກຳ ທີ່ວາງແຜນໄວ້ໃນບັນດາຊຸມຊົນທີ່ໄດ້ຮັບຜົນກະທົບທີ່ອາດເກີດຂື້ນໃນເຂດ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ຫລາຍອົ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NGO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ູ່ຮ່ວມພັດທະນາອື່ນໆແມ່ນມີການເຄື່ອນໄຫວຢູ່ໃ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ປ່າປ້ອງກັນແຫ່ງຊາ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ເພາະແມ່ນສະມາຄົມອະນຸລັກສັດປ່າ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WCS)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ທຶນໂລກເພື່ອ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ມາຄົມອະນຸລັກສັດປ່າ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LWCA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ຄຸນຄ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ີກລ້ຽງການຊໍ້າຊ້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ຄວາມສັບສົນຂອງຄວາມພະຍາຍາ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ານປືກສາຫາລືບັນ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ດິ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ແງ່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NPA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້ອງຖິ່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ຄືອຂ່າຍ </w:t>
      </w:r>
      <w:r>
        <w:rPr>
          <w:rFonts w:eastAsia="Phetsarath OT" w:cs="Phetsarath OT" w:ascii="Phetsarath OT" w:hAnsi="Phetsarath OT"/>
          <w:sz w:val="24"/>
          <w:szCs w:val="24"/>
        </w:rPr>
        <w:t xml:space="preserve">NPA Network / Learning House for Development (LHD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ມ່ນເຄືອຂ່າຍທີ່ບໍ່ເປັນທາງການຂອງສະມາຄົມບໍ່ຫວັງຜົນກຳໄລ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NPAs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ກ່ຽວຂ້ອງກັບວຽກ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ພັດທ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ສປປລາວໂດຍມີຈຸດປະສົງຫຼັກໃນການເພີ່ມທະວີການປະສານງ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ຮ່ວມມ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າມັກຄ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ລກປ່ຽນຂໍ້ມູນຂ່າວສ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່ວຍເຫຼືອລະຫວ່າງສະມາຊິກເຄືອຂ່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້າງຄວາມສາມ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່ວມກັນຂອງສະມາຊິ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8" w:name="__RefHeading___Toc47440038"/>
      <w:bookmarkEnd w:id="8"/>
      <w:r>
        <w:rPr>
          <w:rFonts w:eastAsia="Phetsarath OT"/>
          <w:i w:val="false"/>
          <w:iCs w:val="false"/>
          <w:szCs w:val="24"/>
        </w:rPr>
        <w:t>3.</w:t>
      </w:r>
      <w:r>
        <w:rPr>
          <w:rFonts w:eastAsia="Phetsarath OT"/>
          <w:i w:val="false"/>
          <w:iCs w:val="false"/>
          <w:szCs w:val="24"/>
        </w:rPr>
        <w:t>3</w:t>
      </w:r>
      <w:r>
        <w:rPr>
          <w:rFonts w:eastAsia="Phetsarath OT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ບຸກຄົນ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ຫຼື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ກຸ່ມຄົນດ້ອຍໂອກາດ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້ອຍໂອກາ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ຄົນທີ່ດ້ອຍໂອກ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ທີ່ມີຄວາມສ່ຽ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ກຸ່ມທີ່ໄດ້ຮັບຜົນກະທົບຫລ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ສຸ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ໍ່ສາມາດໄດ້ຮັບຜົນປະໂຫຍດ ໂອກາດຈາກໂຄງການສະເໜ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ນື່ອງຈາກມີຄວາມຫຍຸ້ງຍາກສະເພາະໃນການເຂົ້າເຖ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້າໃຈຂໍ້ມູນກ່ຽວກັບ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ກະທົບຕໍ່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ຸດທະສ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ຫຼຸດຜ່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່ຽ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ັນປະກອບມີຄົວຄອບທຸກຍາ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ົນເຜົ່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ນພິ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ວໜຸ່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ຂະນະທີ່ໂຄງການຄາດໝາຍວ່າຈະຫັນປ່ຽນຊຸມຊົນທີ່ແຕກຕ່າງ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ຜົນກະທົບທີ່ຍືນຍ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ພື້ນ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ເປັນໄປໄດ້ຂອງກຸ່ມຄົນບາງກຸ່ມທີ່ຮູ້ສຶກບໍ່ພໍໃຈແມ່ນເປັນໄປໄດ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ຊາຊົນເຫຼົ່ານີ້ອາດຈະເປັນຜູ້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ປະໂຫຍ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ໍ່ໄດ້ຮັບຜົນປະໂຫຍດຈາກ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ຸ່ມອື່ນໆແມ່ນມີຄວາມອ່ອນໄຫວຕໍ່ກັບການຍົກເວັ້ນ 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ໍ່ສາມາດເຂົ້າຮ່ວມຢ່າງເຕັມສ່ວນ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ຕ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ບວນການປຶກສາຫາລືທີ່ສຳຄ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ດຈະຈຳເປັນໃຫ້ມີມາດຕະ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່ວຍເຫຼືອສະເພາະເພື່ອຮັບປະກັນການມີສ່ວນຮ່ວມຢ່າງພຽງພ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ິດຈະກຳ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ດັກນ້ອ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ສູງອາຍຸ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ນພິ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ຈັບເປັນຊຳເຮື້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ມີຄວາມສ່ຽງຫລາຍທີ່ສຸດຍ້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່າການເຂົ້າເຖິງ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່າວສ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ຈຳກັດຍ້ອນອຸປະສັກທາງດ້ານຮ່າງກ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ທະນະທ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ສ້າງພາຍໃນຊຸມ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ຼົ່ານີ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ັບການເອົາໃຈໃສ່ເປັນພິເສ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ຜ່ານວິທີການເປົ້າໝາຍເຊິ່ງຈະຊ່ວຍໃຫ້ການແລກປ່ຽນ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ເຂົ້າໃຈກ່ຽວກັບລັກສະນະຂອງກິດຈະກຳ 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ກະທົບດ້ານລ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ລ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ຄາດວ່າ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ກີດຂື້ນພ້ອມທັງຄວາມຄາດຫວັງຂອງພວກເຂົ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ປະຊຸມສະເພາ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ຈຸດສຸມລວມທັງການໄປຢ້ຽມຢ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ວຄອບແຕ່ລະຄົນ ແລະ ກຸ່ມຄົນເຫຼົ່ານີ້ທີ່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ຄວາມສະເພາ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ໝາະສົມຈະນຳເຂົ້າໃນການພິຈາລ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ທ້າທາຍທີ່ມີຢູ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ທ້າທາຍອີກຢ່າງໜຶ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ລະດັບຄວາມຮູ້ໜັງສືຍັງຕໍ່າໃນບາງຊຸມຊົນເປົ້າໝາຍ ເຊິ່ງຈະເຮັດໃຫ້ມັນ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ຍຸ້ງຍາກ ສຳລັບຜູ້ທີ່ໄດ້ຮັບຜົນປະໂຫຍດໃນການອ່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້າໃຈຂໍ້ມູນທີ່ເປັນລາຍລັກອັກສອນທີ່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ຖ້າເອກະສານເປັນພາສາອັງກິດ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ເປ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ທ້າທາຍສຳລັບຊຸມຊົນທ້ອງຖິ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ຄົນເຫຼົ່ານີ້ຈະມີສ່ວນຮ່ວມໂດຍຜ່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ື່ສານລະຫວ່າງບຸກຄົນເຊັ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ຊຸ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າທິ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ົນທະນາ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ນຳໃຊ້ຮູບພາ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ູບແຕ້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ອບຄົ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ບໍ່ໄດ້ຮັບຜົນປະໂຫຍດຄຶກັນກັບ ຊຸມຊົນເປົ້າໝາຍ ກໍ່ຈະສາມາດເພື່ອຮັບປະ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່າພວກເຂົາເຂົ້າ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ຕອນການກຳນົດເປົ້າໝາຍ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າມ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ຈຳກັດດ້ານຊັບພະຍາກອ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ນັ້ນພວກເຂົ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ບໍ່ຮູ້ສຶກຖືກລະເລີ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ຖານະການນີ້ອາດຈະມີປະສົບການໃນການເບີກຈ່າຍເງິນຊ່ວຍເຫຼື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ໃນຫລາຍໆຊຸມ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ດັກຍິ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ຖິງວ່າຈະມີພາລະໃນການເບິ່ງແຍ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ຮັບຜິດຊ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ວກເຂົາໂດຍສະເພາະແມ່ນບ່ອນ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່ວຍເຫຼື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່າຊົດເຊີຍກຳລ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ປະຕິບ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ໜ້ອຍທີ່ສຸ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ຮັບປະກັນການມີສ່ວນຮ່ວມຢ່າງເທົ່າທຽມກັນຂອງເພດຊ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ໃນທຸກລະດ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ການຈັດຕັ້ງປະຕິບັດໂຄງການຈະມີຄວາມພະຍາຍາມໂດຍເຈດຕະນາຕາມນະໂຍບາຍຂອງລັດຖະບານໃນປະຈຸບັນ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ນໃສ່ປັບປຸງຄຸນນະພາບຊີວິດຂອງ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ດັກຍິ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ແມ່ຍິງໃນຄະນະກຳມະ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່າງໆກໍ່ຈະ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ຸກຍ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ບ່ອນທີ່ມີການກໍ່ກ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ລ່ວງລະເມີ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ະນະກຳມະການທີ່ຮັບຜິດຊ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ຖ້າຫາກເກີ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ກໍລະນີດັ່ງກ່າ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ັບປະ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ຖຶກປົກປ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ເກີດຂື້ນພວກເຂົາຈະໄດ້ຮັບຄວາມຍຸດຕິທຳໃນການແກ້ໄຂບັນຫ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9" w:name="__RefHeading___Toc47440039"/>
      <w:bookmarkEnd w:id="9"/>
      <w:r>
        <w:rPr>
          <w:rFonts w:eastAsia="Phetsarath OT"/>
          <w:i w:val="false"/>
          <w:iCs w:val="false"/>
          <w:szCs w:val="24"/>
        </w:rPr>
        <w:t>3.</w:t>
      </w:r>
      <w:r>
        <w:rPr>
          <w:rFonts w:eastAsia="Phetsarath OT"/>
          <w:i w:val="false"/>
          <w:iCs w:val="false"/>
          <w:szCs w:val="24"/>
        </w:rPr>
        <w:t xml:space="preserve">4 </w:t>
      </w:r>
      <w:r>
        <w:rPr>
          <w:rFonts w:eastAsia="Phetsarath OT"/>
          <w:i w:val="false"/>
          <w:i w:val="false"/>
          <w:iCs w:val="false"/>
          <w:szCs w:val="24"/>
        </w:rPr>
        <w:t>ຜູ້ມີສ່ວນຮ່ວມຈາກອົງການຂອງລັດຖະບາ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້ອງປະເພດນີ້ລວມເອົາບັນດາອົງການນຳທີ່ຮັບຜິດຊ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ຕິດຕາມກວດກາການຈັດຕັ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ຕິບັດ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ປະສົບຜົນສຳເລ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Caption"/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ຕາຕະລາງ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 xml:space="preserve">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fldChar w:fldCharType="begin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instrText xml:space="preserve"> SEQ Table \* ARABIC </w:instrTex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separate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t>2</w: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end"/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.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 xml:space="preserve">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ບົດບາດຂອງສະຖາບັນ ແລະ ການດຳເນີນໂຄງກາ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12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ດາພາກສ່ວນທີ່ກ່ຽວຂ້ອງ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ໜ້າທີການຈັດຕັ້ງປະຕິບັດຂອງໂຄງການ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ກະສິກຳ ແລະ 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ປ່າໄມ້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PCU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ດຍລວມເພື່ອເປັນຜູ້ນຳໜ້າ ໃນການ ອຳ ນວຍຄວາມສະດວ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ັດຕັ້ງປະຕິບ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ິດຈະກຳ ຕ່າງໆທີ່ກ່ຽວຂ້ອງກັບການຄຸ້ມຄອງປ່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້ອງກັ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ຸດສະຫະກຳ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ຂດປ່າປ້ອງກ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ມາຄົ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ການສ້າ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ອກາ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ດ້ານຊີວິດການເປັນຢູ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ພັດທະນ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ັບຜິດຊອບໃນການຄຸ້ມຄອງທັງສາມປະເພດ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: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່າສະຫງວ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່າປ້ອງກັນ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່າຜະລິ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ະແນກຄຸ້ມຄ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່າປ້ອງກ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  <w:lang w:bidi="lo-LA"/>
              </w:rPr>
              <w:t>(</w:t>
            </w:r>
            <w:r>
              <w:rPr>
                <w:rFonts w:eastAsia="Phetsarath OT" w:cs="Phetsarath OT" w:ascii="Phetsarath OT" w:hAnsi="Phetsarath OT"/>
                <w:szCs w:val="24"/>
              </w:rPr>
              <w:t>PAMD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)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ຍໃຕ້ກົມປ່າໄມ້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ສິດທີ່ຖືກຕ້ອງຕາມກົດໝາຍ ໃນການຄຸ້ມຄ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ຂດປ່າປ້ອງກ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ພະຍາຍາມສືບຕໍ່ຍົກສູງຄວາມຮູ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ັກສ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ສາມາດຂອງພະແນກ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ກະສິກຳ ແລະ 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ກວດກາປ່າໄມ້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ະສານສົມທົບກັບ ໜ່ວຍງານອື່ນໆຂອງ </w:t>
            </w:r>
            <w:r>
              <w:rPr>
                <w:rFonts w:eastAsia="Phetsarath OT" w:cs="Phetsarath OT" w:ascii="Phetsarath OT" w:hAnsi="Phetsarath OT"/>
                <w:szCs w:val="24"/>
              </w:rPr>
              <w:t>Lao-WEN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ພື່ອຈັດຕັ້ງປະຕິບັດກິດຈະກຳ ຕ່າງໆກ່ຽວກັບການບັງຄັບໃຊ້ກົດໝາຍ ປ່າໄມ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ັດປ່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ຖາບັນຄົ້ນຄ້ວາກະສິກຳ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່າໄມ້ ແລະ ພັດທະນາຊົນນະບົດ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ັດຕັ້ງປະຕິບັດກິດຈະກຳ ກ່ຽວກັບເຊື້ອພະຍາ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ບັ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ນຫາດ້ານກະເສດອື່ນໆ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.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່ວຍໃນການພົວພັນກັບເຄື່ອງປ່າຂອງດົ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ີວະນາໆພັນກະສິກຳ ໃນພື້ນທີ່ທີ່ຫຼາກຫຼາຍ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ຖະແຫຼງຂ່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ັດທະນາທຳ ແລະ ທ່ອງທ່ຽວ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ະຕິບັດກິດຈະກຳ ພາຍໃຕ້ອົງປະກອບທີ </w:t>
            </w:r>
            <w:r>
              <w:rPr>
                <w:rFonts w:eastAsia="Phetsarath OT" w:cs="Phetsarath OT" w:ascii="Phetsarath OT" w:hAnsi="Phetsarath OT"/>
                <w:szCs w:val="24"/>
              </w:rPr>
              <w:t>1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ພື່ອສ້າງຄວາມເຂັ້ມແຂງໃຫ້ແກ່ສະພາບແວດລ້ອມທີ່ມີສ່ວນຮ່ວມຂອງພາກເອກະຊົນໃນການຜະລິດ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ຸດສາຫະກຳປຸງແຕ່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ອຸດສະຫະກຳເຂດລຸ່ມ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ຄື່ອງເຟີນີເຈີ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ມ້ທ່ອ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ມ້ປ່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ື່ນໆ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ພັດທະນາທີ່ດິນກະສິກຳ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ວາງແຜນການ ນຳໃຊ້ທີ່ດິ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ການປະເມີນແລະການຟື້ນຟູທີ່ດິນ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ຊັບພະຍາກອນ ແລະ ສິ່ງແວດລ້ອມ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ັບຜິດຊອບ ສຳ ລັບການວາງແຜນທາງກວ້າງຂອງພື້ນທີ່ລວມເຂົ້າໃນຂອບເຂດໃຫຍ່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ິດຕາມການຈັດຕັ້ງປະຕິບັດກົດ ໝາຍ ວ່າດ້ວຍທີ່ດິນສະບັບ ໃໝ່ ແລະສິດໃນທີ່ດິ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ົບທວນແລະອະນຸມັດ </w:t>
            </w:r>
            <w:r>
              <w:rPr>
                <w:rFonts w:eastAsia="Phetsarath OT" w:cs="Phetsarath OT" w:ascii="Phetsarath OT" w:hAnsi="Phetsarath OT"/>
                <w:szCs w:val="24"/>
              </w:rPr>
              <w:t>ESIAs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ະເມີນສິ່ງແວດລ້ອມແບບຍຸດທະສາ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ຳຫຼວດສິ່ງແວດລ້ອມ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napToGrid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highlight w:val="yellow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highlight w:val="yellow"/>
                <w:lang w:bidi="lo-L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ຖະແຫຼງຂ່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ັດທະນາທຳ ແລະ ທ່ອງທ່ຽວ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ຽກ​ກໍາ​ລັງ​ດໍາ​ເນີນ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ແຜນການ ແລະ ການລົງທຶນ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ໜັບສະໜູນ ການມີສ່ວນຮ່ວມຂອງພາກເອກະຊົນແບບຍືນຍົ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ຮ່ວມມືໃນການທ່ອງທ່ຽວປ່າໄມ້ແລະ ທຳ ມະຊາ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ທຶນການປົກປ້ອງສິ່ງແວດລ້ອ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ະຖຶກກຳນົດຕາມພາຍຫຼັງ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ອື່ນໆ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ພື່ອໃຫ້ການສະໜັບສະໜູນ ໃນກິດຈະກຳ ຕ່າງໆທີ່ກ່ຽວຂ້ອງກັບຂະແໜງການຂອງພວກເຂົ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ເອກະຊົນ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ຢູ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ປປ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ູກ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ພັດທະນາອຸດສາຫະກຳໄມ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ຜະລິດກະສິກຳ 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ຕະຫຼາດແມ່ນກິດຈະກຳຂອງພາກເອກະຊົນສ່ວນຫຼ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.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ເອກະຊົນມີບົດບາດສຳຄັນໃນຫຼາຍດ້ານເພື່ອສະໜັບສະໜູນຂະແໜງການຜະລິ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ດຍຜ່ານການຈັດຝຶກອົບຮ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ຳມ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ກ່ຽວກັບລະບຽບການຂອງລັດຖ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ຊ່ວຍເຫຼືອດ້ານເຕັກນິກ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ຄົ້ນຄວ້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ຂະຫຍ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ສະໜັບສະໜູນ ດ້ານການເງິ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ື່ນໆໃຫ້ແກ່ຊຸມຊົນທີ່ມີສ່ວນຮ່ວ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.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ໍລິສັດທີ່ມີທ່າແຮງສາມາດສະໜອງ ທຶນພັດທະນາບ້ານໃນຂັ້ນເມື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ຸ່ມບ້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ບ້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ຫະພັນແມ່ຍິງ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napToGrid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ນວລາວສ້າງຊາດ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ມະຫາຊົນທີ່ຮັບຜິດຊອບນະໂຍບາຍຊົນເຜົ່າ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ທ່ອງທ່ຽວແຫ່ງຊາດລາວ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 xml:space="preserve">LNTA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ມ່ນອົງການຈັດຕັ້ງຂອງລັດຖະບ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ະດັບກະຊວ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ຊິ່ງຢູ່ໃຕ້ຫ້ອງການນາຍົກລັດຖະມົນຕີ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.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ພາລະບົດບາດຕົ້ນຕໍແລະຄວາມຮັບຜິດຊອບຂອງ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LNTA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ນການພັດທະນາຍຸດທະສາດການທ່ອງທ່ຽວແຫ່ງຊາດ ສຳ ລັບສປປລ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ຳ ນົດນະໂຍບ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ດ ໝ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ະດັບ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ດລະບຽບແລະກົດລະບຽບກ່ຽວກັບການຄຸ້ມຄອງການທ່ອງທ່ຽວແລະການໂຮງແຮ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ດຳ ເນີນກິດຈະ ກຳ ການຕະຫລາດເພື່ອສົ່ງເສີມການທ່ອງທ່ຽວໃນສປປລ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ົ່ງເສີມຊັບພະຍາກອນມະນຸດ ການພັດທະນາການທ່ອງທ່ຽວແລະສ້າງຄວາມເຂັ້ມແຂງໃນການສ້າງຄວາມສາມາ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 ນຳ ໃຊ້ແລະຕິດຕາມກອງທຶນພັດທະນາແລະສົ່ງເສີມການທ່ອງທ່ຽ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ະນຸຍາດໃຫ້ສ້າງຕັ້ງທຸລະກິດທ່ອງທ່ຽ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າວເຕືອ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ັບໃໝ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ຍົກເລີກການດຳເນີນງານຂອງຜູ້ປະກອບການທ່ອງທ່ຽວເປັນຕົ້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ຍຸຕິທຳ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-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ອຍະການ</w:t>
            </w:r>
          </w:p>
        </w:tc>
        <w:tc>
          <w:tcPr>
            <w:tcW w:w="711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napToGrid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10" w:name="__RefHeading___Toc47440040"/>
      <w:bookmarkEnd w:id="10"/>
      <w:r>
        <w:rPr>
          <w:rFonts w:eastAsia="Phetsarath OT"/>
          <w:i w:val="false"/>
          <w:iCs w:val="false"/>
          <w:szCs w:val="24"/>
        </w:rPr>
        <w:t>3</w:t>
      </w:r>
      <w:r>
        <w:rPr>
          <w:rFonts w:eastAsia="Phetsarath OT"/>
          <w:i w:val="false"/>
          <w:iCs w:val="false"/>
          <w:szCs w:val="24"/>
        </w:rPr>
        <w:t xml:space="preserve">.5 </w:t>
      </w:r>
      <w:r>
        <w:rPr>
          <w:rFonts w:eastAsia="Phetsarath OT"/>
          <w:i w:val="false"/>
          <w:i w:val="false"/>
          <w:iCs w:val="false"/>
          <w:szCs w:val="24"/>
        </w:rPr>
        <w:t>ບົດສະຫຼຸບຄວາມຕ້ອງການຂອງພາກສ່ວນກ່ຽວຂ້ອງໃນໂຄງການ</w:t>
      </w:r>
    </w:p>
    <w:p>
      <w:pPr>
        <w:pStyle w:val="Normal"/>
        <w:ind w:firstLine="720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ຕະລາງຂ້າງລຸ່ມນີ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ແດງລາຍລະອຽດກ່ຽວກັບຄຸນລັກສະນະຂອງຜູ້ມີ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່ວ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ຕ້ອງການດ້ານພາສ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ການວິທີການແຈ້ງເຕື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ຕ້ອງການສະເພາະຂອງພາກສ່ວ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ຕາຕະລາ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fldChar w:fldCharType="begin"/>
      </w:r>
      <w:r>
        <w:rPr>
          <w:sz w:val="24"/>
          <w:sz w:val="24"/>
          <w:szCs w:val="24"/>
          <w:rFonts w:ascii="Phetsarath OT" w:hAnsi="Phetsarath OT" w:eastAsia="Phetsarath OT" w:cs="Phetsarath OT"/>
          <w:lang w:bidi="lo-LA"/>
        </w:rPr>
        <w:instrText xml:space="preserve"> SEQ Table \* ARABIC </w:instrText>
      </w:r>
      <w:r>
        <w:rPr>
          <w:sz w:val="24"/>
          <w:sz w:val="24"/>
          <w:szCs w:val="24"/>
          <w:rFonts w:ascii="Phetsarath OT" w:hAnsi="Phetsarath OT" w:eastAsia="Phetsarath OT" w:cs="Phetsarath OT"/>
          <w:lang w:bidi="lo-LA"/>
        </w:rPr>
        <w:fldChar w:fldCharType="separate"/>
      </w:r>
      <w:r>
        <w:rPr>
          <w:sz w:val="24"/>
          <w:sz w:val="24"/>
          <w:szCs w:val="24"/>
          <w:rFonts w:ascii="Phetsarath OT" w:hAnsi="Phetsarath OT" w:eastAsia="Phetsarath OT" w:cs="Phetsarath OT"/>
          <w:lang w:bidi="lo-LA"/>
        </w:rPr>
        <w:t>3</w:t>
      </w:r>
      <w:r>
        <w:rPr>
          <w:sz w:val="24"/>
          <w:sz w:val="24"/>
          <w:szCs w:val="24"/>
          <w:rFonts w:ascii="Phetsarath OT" w:hAnsi="Phetsarath OT" w:eastAsia="Phetsarath OT" w:cs="Phetsarath OT"/>
          <w:lang w:bidi="lo-LA"/>
        </w:rPr>
        <w:fldChar w:fldCharType="end"/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ດສະຫຼຸບຄວາມຕ້ອງການຂອງຜູ້ມີສ່ວນຮ່ວມຂອງໂຄງກາ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55"/>
        <w:gridCol w:w="1360"/>
        <w:gridCol w:w="2693"/>
        <w:gridCol w:w="2552"/>
      </w:tblGrid>
      <w:tr>
        <w:trPr>
          <w:tblHeader w:val="true"/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w w:val="95"/>
                <w:szCs w:val="24"/>
                <w:lang w:bidi="lo-LA"/>
              </w:rPr>
              <w:t>ກຸ່ມຜູ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w w:val="95"/>
                <w:szCs w:val="24"/>
                <w:lang w:bidi="lo-LA"/>
              </w:rPr>
              <w:t>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w w:val="95"/>
                <w:szCs w:val="24"/>
                <w:lang w:bidi="lo-LA"/>
              </w:rPr>
              <w:t>ມີສ່ວນກ່ຽວຂ້ອງ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ັກສະນະທີ່ສຳຄັນ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ທີ່ຕ້ອງການ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້ອງການວິທີການແຈ້ງເຕືອນ</w:t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້ອ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ດ້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ເພາະເຈາະຈົງ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ໄດ້ຮັບຜົນກະທົບ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ຕ່າງໆ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ນຳຊຸມຊ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ຍິ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ົນເຜົ່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ອບຄົວທຸກຍາກ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ົນພິ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ຊົນເຜົ່າ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ປຶກສາຫາລື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ໂຄສະນາຂໍ້ມູນຂ່າວສານແລະແຜ່ນພັບໂຄສະນ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ປສເຕີ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ົນທະນາເປັນກຸ່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ບ້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ິທະຍຸ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ດານຂໍ້ມູນຂ່າວສານ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ິດີໂອ</w:t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ຂະບວນການ </w:t>
            </w:r>
            <w:r>
              <w:rPr>
                <w:rFonts w:eastAsia="Phetsarath OT" w:cs="Phetsarath OT" w:ascii="Phetsarath OT" w:hAnsi="Phetsarath OT"/>
                <w:szCs w:val="24"/>
              </w:rPr>
              <w:t>FPIC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້ອງການຜູ້ອຳນວຍຄວາມສະດວກເປັນພາສາ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ອຳນວຍຄວາມສະດວກ ສຳລັບແມ່ຍິງທີ່ມີສ່ວນຮ່ວມໃນເປົ້າໝາຍແມ່ຍິ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່ງກຸ່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ປົ້າໝາ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ບກຸ່ມທີ່ມີຄວາມສ່ຽ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ບາດຍິງຊາຍແບ່ງຂັ້ນຄຸ້ມຄ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ກຸ່ມເປົ້າໝາຍ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າຊົນທົ່ວ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ປ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າຊົນບັນດາເຜົ່າ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ລາວ ແລະ ອັງກິ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ຂ່າວໃນສື່ມວນຊົນທ້ອງຖິ່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ື່ສັງຄົ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ອນລາຍ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ທ໌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ທລະພາບ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ິທະຍຸ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</w:t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ເຂົ້າເຖິງຂໍ້ມູນໂຄງກ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ອ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ປພາສາລາວ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ື້ນທີ່ເປົ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ໝ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ງົບປະມ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ິດຈະກຳຕົ້ນຕ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ມີສ່ວນຮ່ວມທີ່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ົນປະໂຫຍດຂອງຊຸມຊົນ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ເປັນໄປໄດ້ທີ່ຈະໃຫ້ຄຳເຫັນ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ເອກະຊົນ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ຼາຍຂະແໜ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ລ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ອັງກິດ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ຂອງປະຊາ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• </w:t>
            </w:r>
            <w:r>
              <w:rPr>
                <w:rFonts w:eastAsia="Phetsarath OT" w:cs="Phetsarath OT" w:ascii="Phetsarath OT" w:hAnsi="Phetsarath OT"/>
                <w:szCs w:val="24"/>
              </w:rPr>
              <w:t>WhatsApp (WA)</w:t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ເຂົ້າເຖິງຂໍ້ມູນໂຄງການກ່ອ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ປພາສາລາ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ອກາດຂອງການມີສ່ວນຮ່ວ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ບແຜນຂອງການມີສ່ວນຮ່ວມຂອງພາກເອກະຊົນ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ູ່ຮ່ວມພັດທະ ນ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ໃຫ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ຶນ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ຼາຍຂະແໜ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ລ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ອັງກິດ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ຂອງປະຊາ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ດານຂໍ້ມູນຂ່າວສານ</w:t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ເຂົ້າເຖິງຂໍ້ມູນ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ອ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ປພາສາລາ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ເປັນໄປໄດ້ທີ່ຈະໃຫ້ຄຳ ເຫັນ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ທາງສັງຄົມ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່ຽວຊານໃນລະດັບພາກສະ ໜາມ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ັງກິດ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ຂອງປະຊາ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ດານຂໍ້ມູນຂ່າວສານ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• </w:t>
            </w:r>
            <w:r>
              <w:rPr>
                <w:rFonts w:eastAsia="Phetsarath OT" w:cs="Phetsarath OT" w:ascii="Phetsarath OT" w:hAnsi="Phetsarath OT"/>
                <w:szCs w:val="24"/>
              </w:rPr>
              <w:t>WhatsApp (WA)</w:t>
            </w:r>
          </w:p>
          <w:p>
            <w:pPr>
              <w:pStyle w:val="TableParagraph"/>
              <w:spacing w:before="0" w:after="0"/>
              <w:ind w:left="252" w:hanging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້ອງການເຂົ້າເຖິງຂໍ້ມູນໂຄງການກ່ອນກອງປະຊຸ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ຫດ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ປພາສາລາ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ເປັນໄປໄດ້ທີ່ຈະໃຫ້ຄຳ ເຫັນ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ົວແທນລັດຖະບານ</w:t>
            </w:r>
          </w:p>
        </w:tc>
        <w:tc>
          <w:tcPr>
            <w:tcW w:w="135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ສູນກາ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ນແຂວງ ແລະ ຂັ້ນທ້ອງຖິ່ນ</w:t>
            </w:r>
          </w:p>
        </w:tc>
        <w:tc>
          <w:tcPr>
            <w:tcW w:w="1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ສາລາວ</w:t>
            </w:r>
          </w:p>
        </w:tc>
        <w:tc>
          <w:tcPr>
            <w:tcW w:w="269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ຂອງປະຊາ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ດານຂໍ້ມູນຂ່າວສານ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• </w:t>
            </w:r>
            <w:r>
              <w:rPr>
                <w:rFonts w:eastAsia="Phetsarath OT" w:cs="Phetsarath OT" w:ascii="Phetsarath OT" w:hAnsi="Phetsarath OT"/>
                <w:szCs w:val="24"/>
              </w:rPr>
              <w:t>WhatsApp (WA)</w:t>
            </w:r>
          </w:p>
        </w:tc>
        <w:tc>
          <w:tcPr>
            <w:tcW w:w="255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ເຂົ້າເຖິງຂໍ້ມູນ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ອ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ປພາສາລາ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•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ອກະສານທາງການ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</w:r>
    </w:p>
    <w:p>
      <w:pPr>
        <w:pStyle w:val="Heading1"/>
        <w:rPr>
          <w:rFonts w:eastAsia="Phetsarath OT"/>
          <w:szCs w:val="24"/>
        </w:rPr>
      </w:pPr>
      <w:bookmarkStart w:id="11" w:name="__RefHeading___Toc47440041"/>
      <w:bookmarkEnd w:id="11"/>
      <w:r>
        <w:rPr>
          <w:rFonts w:eastAsia="Phetsarath OT"/>
          <w:szCs w:val="24"/>
        </w:rPr>
        <w:t>4.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ແຜນງານການມີສ່ວນຮ່ວມຂອງພາກສ່ວນກ່ຽວຂ້ອງ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ການມີສ່ວນ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ພາກສ່ວນກ່ຽວຂ້ອງຈຳເປັນຕ້ອງໃຫ້ກຸ່ມຜູ້ມີສ່ວນຮ່ວມສະເພາະ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ອກ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ເພື່ອສະແດງຄວາມຄິດເຫັນຂອງເຂົາເຈົ້າຕໍ່ຫົວຂໍ້ທີ່ກ່ຽວຂ້ອງກັບພວກເຂົ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ືວ່າເປັນທັງເຄື່ອງມືໃນການຮັບປະກັນການຄຸ້ມຄອງໂຄງການທີ່ດ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ັກການພື້ນຖານໃນການຊີ້ນຳຂັ້ນຕອນໃນການກຳນົ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ເມີ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ຸ້ມຄອງຄວາມສ່ຽງດ້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12" w:name="__RefHeading___Toc47440042"/>
      <w:bookmarkEnd w:id="12"/>
      <w:r>
        <w:rPr>
          <w:rFonts w:eastAsia="Phetsarath OT"/>
          <w:i w:val="false"/>
          <w:iCs w:val="false"/>
          <w:szCs w:val="24"/>
        </w:rPr>
        <w:t>4</w:t>
      </w:r>
      <w:r>
        <w:rPr>
          <w:rFonts w:eastAsia="Phetsarath OT"/>
          <w:i w:val="false"/>
          <w:iCs w:val="false"/>
          <w:szCs w:val="24"/>
        </w:rPr>
        <w:t xml:space="preserve">.1 </w:t>
      </w:r>
      <w:r>
        <w:rPr>
          <w:rFonts w:eastAsia="Phetsarath OT"/>
          <w:i w:val="false"/>
          <w:i w:val="false"/>
          <w:iCs w:val="false"/>
          <w:szCs w:val="24"/>
        </w:rPr>
        <w:t>ຈຸດປະສົງ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ແລະ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ເວລາຂອງໂຄງການມີສ່ວນຮ່ວມຂອງພາກສ່ວນກ່ຽວຂ້ອງ</w:t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lang w:bidi="lo-LA"/>
        </w:rPr>
        <w:t xml:space="preserve"> </w:t>
      </w:r>
      <w:bookmarkStart w:id="13" w:name="__RefHeading___Toc47440043"/>
      <w:r>
        <w:rPr>
          <w:rFonts w:eastAsia="Phetsarath OT"/>
          <w:szCs w:val="24"/>
        </w:rPr>
        <w:t>ການມີສ່ວນຮ່ວມໃນລະຫວ່າງການກະກຽມໂຄງການ</w:t>
      </w:r>
      <w:bookmarkEnd w:id="13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ຈະນຳໃຊ້ວິທີການຕ່າງໆຂອງການມີສ່ວນຮ່ວມເຊິ່ງຈະນຳໃຊ້ໂດຍອົງ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ສ່ວນໜຶ່ງ ຂອງສາຍພົວພັນກັນຢ່າງຕໍ່ເນື່ອງກັບຜູ້ມີສ່ວ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ໃຫ້ຂະບວນການມີສາຍພົວພັນມີປະສິດທິ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 ໝ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ຕັກນິກຈຳເປັນຕ້ອງໄດ້ນຳໃຊ້ໃຫ້ເໝາະສົມກັບກຸ່ມຜູ້ມີສ່ວນກ່ຽວຂ້ອງທີ່ໄດ້ລະບຸ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ທີ່ນຳໃຊ້ໃ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ອົງການຈັດຕັ້ງຂອງລັດ ອາດຈະແຕກຕ່າງຈາກຮູບແບບການ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ຊຸມຊົນທ້ອງຖິ່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ັ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ົນທະນາກຸ່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ະແດ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ເນັ້ນໜັກການເບິ່ງພາບ ໃສ່ດ້ານວິຊາການໜ້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FF0000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ຈະສືບຕໍ່ພົວພັນກັບ ອຳນາດການປົກຄອງແຫ່ງຊາ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ພາກສ່ວນກ່ຽວຂ້ອງທີ່ຖືກ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ອື່ນໆ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ົນໃຈເພື່ອຮັບປະກັນວ່າພວກເຂົາໄດ້ຮັບຮູ້ຄວາມຄືບໜ້າ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ງານດ້ານ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ໃຫ້ຄຳຄິດເຫັນກ່ຽວກັບປະສິດທິ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ມາດຕະການຫຼຸດຜ່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ວກເຂົາມີໂອກາດທີ່ຈະຍົກບັນຫາຄວາມກັງວົ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ບັນເທົາ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ທຸກ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ກອງປະຊຸມປຶກສາຫາລືຕົ້ນຕໍຈະຖືກ ດຳເນີນໃນໄລຍະກະກຽ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ປຶກສາຫາລືຄັ້ງທຳອິດກ່ຽວກັບ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ESC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ປຶກສາຫາລືຄັ້ງທີສອງກ່ຽວກັບ </w:t>
      </w:r>
      <w:r>
        <w:rPr>
          <w:rFonts w:eastAsia="Phetsarath OT" w:cs="Phetsarath OT" w:ascii="Phetsarath OT" w:hAnsi="Phetsarath OT"/>
          <w:sz w:val="24"/>
          <w:szCs w:val="24"/>
        </w:rPr>
        <w:t xml:space="preserve">ESMF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CEF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ມີຂື້ນໃນນະຄອນຫຼວງວຽງຈ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ຄັ້ງທີສາມຈະໄດ້ດຳເນີນຢູ່ໃນຂັ້ນທ້ອງຖິ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ມີຜູ້ຕາງໜ້າຈາກຊຸມຊ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້ອງການເມືອງເຂົ້າ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Caption"/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 xml:space="preserve">ຕະຕາລາງ 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 xml:space="preserve">6.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ການມີສ່ວນຮ່ວມຢູ່ໃນລະຫວ່າງການກະກຽມໂຄງການ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00"/>
        <w:gridCol w:w="2306"/>
      </w:tblGrid>
      <w:tr>
        <w:trPr>
          <w:trHeight w:val="330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ປຶກສາຫາລື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ຍື່ນສະເໜີຂອງພາກສ່ວນກ່ຽວຂ້ອງ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> 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ເຂົ້າຮ່ວມ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ເວລາ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ະຈັດຕັ້ງປະຕິບັດ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ກຽມການປຶກສາຫາລືກັບພາກສ່ວນກ່ຽວຂ້ອງ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່ຽວຊານ</w:t>
            </w:r>
            <w:r>
              <w:rPr>
                <w:rFonts w:eastAsia="Phetsarath OT" w:cs="Phetsarath OT" w:ascii="Phetsarath OT" w:hAnsi="Phetsarath OT"/>
                <w:szCs w:val="24"/>
              </w:rPr>
              <w:t>/ SFP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ິຖຸນ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າທິດທ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1 &amp;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2)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ປຶກສາຫາລືຂອງພາກສ່ວນກ່ຽວຂ້ອງ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ັ້ງທີ່</w:t>
            </w:r>
            <w:r>
              <w:rPr>
                <w:rFonts w:eastAsia="Phetsarath OT" w:cs="Phetsarath OT" w:ascii="Phetsarath OT" w:hAnsi="Phetsarath OT"/>
                <w:szCs w:val="24"/>
              </w:rPr>
              <w:t>1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່ຽວກັບ </w:t>
            </w:r>
            <w:r>
              <w:rPr>
                <w:rFonts w:eastAsia="Phetsarath OT" w:cs="Phetsarath OT" w:ascii="Phetsarath OT" w:hAnsi="Phetsarath OT"/>
                <w:szCs w:val="24"/>
              </w:rPr>
              <w:t>SEP / ESCP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ລະດັບຊາດກັບພາກສ່ວນກ່ຽວຂ້ອງຂັ້ນສູນກາ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ຕາງໜ້າ ຂັ້ນແຂວ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ເຂົ້າຮ່ວມທາງໄກ ສຳລັບ </w:t>
            </w:r>
            <w:r>
              <w:rPr>
                <w:rFonts w:eastAsia="Phetsarath OT" w:cs="Phetsarath OT" w:ascii="Phetsarath OT" w:hAnsi="Phetsarath OT"/>
                <w:szCs w:val="24"/>
              </w:rPr>
              <w:t>WB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ັບໄຊທ໌</w:t>
            </w:r>
            <w:r>
              <w:rPr>
                <w:rFonts w:ascii="Phetsarath OT" w:hAnsi="Phetsarath OT" w:eastAsia="Phetsarath OT" w:cs="Phetsarath OT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MAF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ໍລະກົ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າທິດ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2)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ປຶກສາຫາລືຂອງຜູ້ມີສ່ວນຮ່ວມ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ັ້ງທີ່</w:t>
            </w:r>
            <w:r>
              <w:rPr>
                <w:rFonts w:eastAsia="Phetsarath OT" w:cs="Phetsarath OT" w:ascii="Phetsarath OT" w:hAnsi="Phetsarath OT"/>
                <w:szCs w:val="24"/>
              </w:rPr>
              <w:t>2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່ຽວກັບ </w:t>
            </w:r>
            <w:r>
              <w:rPr>
                <w:rFonts w:eastAsia="Phetsarath OT" w:cs="Phetsarath OT" w:ascii="Phetsarath OT" w:hAnsi="Phetsarath OT"/>
                <w:szCs w:val="24"/>
              </w:rPr>
              <w:t>ESMF / CEF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ກ່ຽວຂ້ອງຂັ້ນສູນກາ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ົວແທນແຂວ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່າງໄກສອກຫຼີກສໍາລັບ</w:t>
            </w:r>
            <w:r>
              <w:rPr>
                <w:rFonts w:ascii="Phetsarath OT" w:hAnsi="Phetsarath OT" w:eastAsia="Phetsarath OT" w:cs="Phetsarath OT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WB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ເວັບໄຊທ໌ </w:t>
            </w:r>
            <w:r>
              <w:rPr>
                <w:rFonts w:eastAsia="Phetsarath OT" w:cs="Phetsarath OT" w:ascii="Phetsarath OT" w:hAnsi="Phetsarath OT"/>
                <w:szCs w:val="24"/>
              </w:rPr>
              <w:t>MAF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ງຫ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າທິດ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3)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ຶກສາຫາລືຂອງຜູ້ມີສ່ວ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່ວ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ັ້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ີ </w:t>
            </w:r>
            <w:r>
              <w:rPr>
                <w:rFonts w:eastAsia="Phetsarath OT" w:cs="Phetsarath OT" w:ascii="Phetsarath OT" w:hAnsi="Phetsarath OT"/>
                <w:szCs w:val="24"/>
              </w:rPr>
              <w:t>3: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ໃນແຂວງ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ູມີທັດທີ່ເລືອກ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້ອງການເມືອງ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ົວແທນບ້ານ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ງຫ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າທິດ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3)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ັບປຸງຮ່າງໃກ້ຈະສົມບູ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ັບປຸງສະບັບສຸດທ້າຍ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ຊ່ຽວຊ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/ </w:t>
            </w:r>
            <w:r>
              <w:rPr>
                <w:rFonts w:eastAsia="Phetsarath OT" w:cs="Phetsarath OT" w:ascii="Phetsarath OT" w:hAnsi="Phetsarath OT"/>
                <w:szCs w:val="24"/>
              </w:rPr>
              <w:t>SFP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ນຍ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າທິດ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1)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ສົ່ງສະບັບສຸດທ້າຍ </w:t>
            </w:r>
            <w:r>
              <w:rPr>
                <w:rFonts w:eastAsia="Phetsarath OT" w:cs="Phetsarath OT" w:ascii="Phetsarath OT" w:hAnsi="Phetsarath OT"/>
                <w:szCs w:val="24"/>
                <w:lang w:bidi="lo-LA"/>
              </w:rPr>
              <w:t>(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ESCP, SEP, ESMF, CEF)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ຫ້ ທະນາຄານໂລກ</w:t>
            </w:r>
          </w:p>
        </w:tc>
        <w:tc>
          <w:tcPr>
            <w:tcW w:w="360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Email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ຂອງ ກະຊວງກະສິກຳ ແລະ ປ່າໄມ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ນຍ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າທິດທີ່</w:t>
            </w:r>
            <w:r>
              <w:rPr>
                <w:rFonts w:eastAsia="Phetsarath OT" w:cs="Phetsarath OT" w:ascii="Phetsarath OT" w:hAnsi="Phetsarath OT"/>
                <w:szCs w:val="24"/>
              </w:rPr>
              <w:t>1)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Heading3"/>
        <w:rPr>
          <w:rFonts w:eastAsia="Phetsarath OT"/>
          <w:szCs w:val="24"/>
        </w:rPr>
      </w:pPr>
      <w:bookmarkStart w:id="14" w:name="__RefHeading___Toc47440044"/>
      <w:bookmarkEnd w:id="14"/>
      <w:r>
        <w:rPr>
          <w:rFonts w:eastAsia="Phetsarath OT"/>
          <w:szCs w:val="24"/>
        </w:rPr>
        <w:t>ການມີສ່ວນຮ່ວມໃນລະຫວ່າງການຈັດຕັ້ງປະຕິບັດໂຄງການ</w:t>
      </w:r>
    </w:p>
    <w:p>
      <w:pPr>
        <w:pStyle w:val="Normal"/>
        <w:rPr>
          <w:rFonts w:eastAsia="Phetsarath OT"/>
          <w:szCs w:val="24"/>
        </w:rPr>
      </w:pPr>
      <w:r>
        <w:rPr>
          <w:rFonts w:eastAsia="Phetsarath OT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ຕັກນິກການມີສ່ວນຮ່ວມສຳລັບ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ມີສ່ວນກ່ຽວຂ້ອງຮ່ວມກັບ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LLL</w:t>
      </w:r>
    </w:p>
    <w:p>
      <w:pPr>
        <w:pStyle w:val="Caption"/>
        <w:rPr>
          <w:rFonts w:ascii="Phetsarath OT" w:hAnsi="Phetsarath OT" w:eastAsia="Phetsarath OT" w:cs="Phetsarath OT"/>
          <w:i w:val="false"/>
          <w:i w:val="false"/>
          <w:iCs w:val="false"/>
          <w:lang w:val="en-US" w:eastAsia="en-US"/>
        </w:rPr>
      </w:pPr>
      <w:r>
        <w:rPr>
          <w:rFonts w:ascii="Phetsarath OT" w:hAnsi="Phetsarath OT" w:eastAsia="Phetsarath OT" w:cs="Phetsarath OT"/>
          <w:i w:val="false"/>
          <w:i w:val="false"/>
          <w:iCs w:val="false"/>
          <w:lang w:val="en-US" w:eastAsia="en-US"/>
        </w:rPr>
        <w:t xml:space="preserve">ຕາຕະລາງ </w:t>
      </w:r>
      <w:r>
        <w:rPr>
          <w:rFonts w:eastAsia="Phetsarath OT" w:cs="Phetsarath OT" w:ascii="Phetsarath OT" w:hAnsi="Phetsarath OT"/>
          <w:i w:val="false"/>
          <w:iCs w:val="false"/>
          <w:lang w:val="en-US" w:eastAsia="en-US"/>
        </w:rPr>
        <w:t xml:space="preserve">7. </w:t>
      </w:r>
      <w:r>
        <w:rPr>
          <w:rFonts w:ascii="Phetsarath OT" w:hAnsi="Phetsarath OT" w:eastAsia="Phetsarath OT" w:cs="Phetsarath OT"/>
          <w:i w:val="false"/>
          <w:i w:val="false"/>
          <w:iCs w:val="false"/>
          <w:lang w:val="en-US" w:eastAsia="en-US"/>
        </w:rPr>
        <w:t>ການມີສ່ວນຮ່ວມໃນລະຫວ່າງການຈັດຕັ້ງປະຕິບັດໂຄງກາ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76"/>
        <w:gridCol w:w="1641"/>
        <w:gridCol w:w="2360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ຕັກນິກການມີສ່ວນຮ່ວມ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ສະໝັກ 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ິທີການ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ມີສ່ວນຮ່ວ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ເວລາ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ະດານຂໍ້ມູນຂ່າວສ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ອກະສານຄວາມຈິ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ສ້າງກະດານຂໍ້ມູນຂ່າວສານທີ່ປະກອບດ້ວຍຂໍ້ມູນໂຄງການ </w:t>
            </w:r>
            <w:r>
              <w:rPr>
                <w:rFonts w:eastAsia="Phetsarath OT" w:cs="Phetsarath OT" w:ascii="Phetsarath OT" w:hAnsi="Phetsarath OT"/>
                <w:szCs w:val="24"/>
              </w:rPr>
              <w:t>LLL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ລັດຖ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ພັດ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ຈັດຕັ້ງທາງ ສັງຄ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ລະດັບຊຸມຊົນ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ນຈັດຕັ້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ະຕິບັດໂຄງກ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ເລີ່ມແຕ່ປີ </w:t>
            </w:r>
            <w:r>
              <w:rPr>
                <w:rFonts w:eastAsia="Phetsarath OT" w:cs="Phetsarath OT" w:ascii="Phetsarath OT" w:hAnsi="Phetsarath OT"/>
                <w:szCs w:val="24"/>
              </w:rPr>
              <w:t>1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ສືບຕໍ່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ສື່ສານແບ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ົກກະຕິ</w:t>
            </w:r>
            <w:r>
              <w:rPr>
                <w:rFonts w:eastAsia="Phetsarath OT" w:cs="Phetsarath OT" w:ascii="Phetsarath OT" w:hAnsi="Phetsarath OT"/>
                <w:szCs w:val="24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່ານໂທລະສ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ວອັດແອ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ການສົ່ງຂໍ້ຄວາມ ແລະ ອື່ນໆ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ສ້າງເວທີສື່ສານເຊັ່ນກຸ່ມ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ອັດແອ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ສື່ສານສ່ວນຕົວຜ່ານທາງໂທລະສ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ຄວາ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ອັດແອ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ີເມ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ຼື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ຸປະກອນສື່ສານອື່ນໆ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ກົມສະຖິຕິ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ລັດຖ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ຄູ່ຮ່ວມພັດ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>,</w:t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ຈັດຕັ້ງທາງສັງຄ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ຜູ້ນຳຊຸມຊົນ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ນຈ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ັ້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ຕິບັດໂຄ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ເລີ່ມແຕ່ປີ </w:t>
            </w:r>
            <w:r>
              <w:rPr>
                <w:rFonts w:eastAsia="Phetsarath OT" w:cs="Phetsarath OT" w:ascii="Phetsarath OT" w:hAnsi="Phetsarath OT"/>
                <w:szCs w:val="24"/>
              </w:rPr>
              <w:t>1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ສືບຕໍ່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ິດຈະກຳທົ່ວໄປ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ຂ່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ື່ສັງຄ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,</w:t>
            </w:r>
          </w:p>
          <w:p>
            <w:pPr>
              <w:pStyle w:val="TableParagraph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ື່ສັງຄ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ທ໌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ທລະພາ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ິທະຍຸ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ທຸກພາກສ່ວນກ່ຽວຂ້ອງ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ວາງແຜນ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ຈັດຕັ້ງປະຕິບ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 ສຳເລັດ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ຶກສາຫາລືແບບມ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່ວນຮ່ວມ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ສ້າງກົນໄກການສື່ສານສອງທາງກ່ຽວກັບໂຄງການ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LLL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ັ້ງແຕ່ບ້ານເຖິງຂັ້ນລະດັບຊາດ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ສະດວກໃນການສ້າງຄວາມໄວ້ວາງໃຈໃນບັນດາ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ຫ້ໂອກາດແກ່ພາກສ່ວນກ່ຽວຂ້ອງໃຫ້ຄຳຄິດເຫ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ເຫັ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ກຢາຍຂໍ້ມູນໂຄງການທີ່ບໍ່ແມ່ນເຕັກນິກໃຫ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ກ່ຊຸມຊົນເປົ້າໝ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ຳນວຍຄວາມສະດວກໃຫ້ກອງປະຊຸມຢູ່ຂັ້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້ານໂດຍ ນຳໃຊ້ໂປສເຕີ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ຮູບເງົ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ອກະສ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ື່ນໆ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ການສົນ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ຄຳເຫັ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ຳຖ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ລື ຄຳຕອບທີ່ຖ່າຍທອດ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ກ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ພາກສ່ວນທີ່ກ່ຽວຂ້ອງໃນລະດັບຊາ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ພາກສ່ວນກ່ຽວຂ້ອງຂັ້ນແຂວງແລະເມື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ພາກເອກະຊ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ຄູ່ຮ່ວມພັດ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eastAsia="Phetsarath OT" w:cs="Phetsarath OT" w:ascii="Phetsarath OT" w:hAnsi="Phetsarath OT"/>
                <w:szCs w:val="24"/>
                <w:lang w:val="en-US" w:eastAsia="en-US"/>
              </w:rPr>
              <w:t>CSOS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  <w:lang w:val="en-US" w:eastAsia="en-US"/>
              </w:rPr>
              <w:t>PSFM &amp;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  <w:lang w:val="en-US" w:eastAsia="en-US"/>
              </w:rPr>
              <w:t>VLD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ທີມງ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ຜູ້ທີ່ໄດ້ຮັບຜົນກະທົບຈາກໂຄງການ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ນວາງແຜນ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ຈັດຕັ້ງປະຕິບັດ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ສຳເລັດໂຄງການ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ຢ່າງທາງການ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ນຳສະເໜີ ຂໍ້ມູນຂອງໂຄງການ </w:t>
            </w:r>
            <w:r>
              <w:rPr>
                <w:rFonts w:eastAsia="Phetsarath OT" w:cs="Phetsarath OT" w:ascii="Phetsarath OT" w:hAnsi="Phetsarath OT"/>
                <w:szCs w:val="24"/>
              </w:rPr>
              <w:t>LLL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ຫ້ຜູ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້າງຄວາມໄວ້ເນື້ອເຊື່ອໃ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ເຄົາລົບເຊິ່ງກ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ນໃນບັນດາ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ປີດໂອກາດໃຫ້ພາກສ່ວນກ່ຽວຂ້ອງໃຫ້ ຄຳຄິດເຫ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 ຄຳເຫັ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ກຢາຍເອກະສານທາງວິຊາການໃຫ້ກຸ່ມ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ການສົນ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ຄຳເຫັ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ຳຖ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ລື ຄຳຕອບທີ່ຖ່າຍທອດ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ລັດຖ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ພາກເອກະຊ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ຄູ່ຮ່ວມພັດ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ຈັດຕັ້ງທາງສັງຄ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ຜູ້ຕາງໜ້າຊຸມຊົນ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ຈັດຕັ້ງປະຕິບັດ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 ສຳ ເລັດໂຄງການ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ຶກສາຫາລື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ນຳສະເໜີ ຂໍ້ມູນຂອງໂຄງການ </w:t>
            </w:r>
            <w:r>
              <w:rPr>
                <w:rFonts w:eastAsia="Phetsarath OT" w:cs="Phetsarath OT" w:ascii="Phetsarath OT" w:hAnsi="Phetsarath OT"/>
                <w:szCs w:val="24"/>
              </w:rPr>
              <w:t>LLL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ຫ້ຜູ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ີສ່ວນກ່ຽວຂ້ອ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ສະດວກໃນການສ້າງຄວາມໄວ້ວາງໃຈໃນບັນດາພາກສ່ວນກ່ຽວຂ້ອ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ລີກລ້ຽງການສົນທະນາ“ ການບັນຍາຍ” ທີ່ຍາວນ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 ໜ້າເບື່ອ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ຫ້ໂອກາດແກ່ກຸ່ມຜູ້ມີສ່ວນຮ່ວມເພື່ອໃຫ້ຄຳຄິດເຫ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ເຫັ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ນຳໃຊ້ວິທີການທີ່ມີສ່ວນຮ່ວມ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ວມທັງເກມແບບໂຕ້ຕອ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)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ພື່ອອຳນວ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ສະດວກໃຫ້ການສົນທະນາເປັນກຸ່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່ງປັນຄວາມຄິດເຫັນກ່ຽວກັບຫຼາຍບັນຫ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ວິເຄາະຂໍ້ມູ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ັດທະນາຄຳແນະນຳ 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ຍຸດທະສາດ</w:t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ການສົນ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ຄຳເຫັ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ຳຖາມຫລື ຄຳຕອບທີ່ຖ່າຍທອດ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ຂັ້ນສູນກາ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ຂັ້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ແຂວ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ຂັ້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 xml:space="preserve">ຊຸມຊົນ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ທ້ອງຖິ່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ຂັ້ນເມືອງຫລືເມື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 w:bidi="lo-LA"/>
              </w:rPr>
              <w:t>)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ຈັດຕັ້ງປະຕິບັດ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ສຳເລັດໂຄງການ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  <w:lang w:bidi="lo-LA"/>
              </w:rPr>
              <w:t>ການສົນທະນາກຸ່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  <w:lang w:bidi="lo-LA"/>
              </w:rPr>
              <w:t>ກ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  <w:lang w:bidi="lo-LA"/>
              </w:rPr>
              <w:t>ເປົ້້າ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  <w:lang w:bidi="lo-LA"/>
              </w:rPr>
              <w:t>ໝາ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color w:val="000000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b/>
                <w:bCs w:val="false"/>
                <w:color w:val="000000"/>
                <w:szCs w:val="24"/>
                <w:lang w:bidi="lo-LA"/>
              </w:rPr>
              <w:t>(</w:t>
            </w:r>
            <w:r>
              <w:rPr>
                <w:rFonts w:eastAsia="Phetsarath OT" w:cs="Phetsarath OT" w:ascii="Phetsarath OT" w:hAnsi="Phetsarath OT"/>
                <w:color w:val="000000"/>
                <w:szCs w:val="24"/>
              </w:rPr>
              <w:t>FGD)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ຳນວຍຄວາມສະດວກໃຫ້ແກ່ກຸ່ມນ້ອຍ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ະກອບດ້ວຍ </w:t>
            </w:r>
            <w:r>
              <w:rPr>
                <w:rFonts w:eastAsia="Phetsarath OT" w:cs="Phetsarath OT" w:ascii="Phetsarath OT" w:hAnsi="Phetsarath OT"/>
                <w:szCs w:val="24"/>
              </w:rPr>
              <w:t>8 – 10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ເຂົ້າຮ່ວມທຸກຄົ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ກປ່ຽນຄວາມຄິດເຫ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ຄິດເຫັນກ່ຽວກັບສິ່ງທີ່ຖືກເປົ້າໝ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ອກແບບແລະສ້າງຄວາມສະດວກໃຫ້ຂະບວນການໃນແບບທີ່ມີສ່ວນຮ່ວ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ສະດວກໃນການສ້າງຄວາມໄວ້ວາງໃຈໃນບັນດາພາກສ່ວນກ່ຽວຂ້ອ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ໃຊ້ຄຳຖາມທີ່ສຳຄັນເປັນຄຳແນະນຳເພື່ອອຳນວຍຄວາມສະດວກໃຫ້ </w:t>
            </w:r>
            <w:r>
              <w:rPr>
                <w:rFonts w:eastAsia="Phetsarath OT" w:cs="Phetsarath OT" w:ascii="Phetsarath OT" w:hAnsi="Phetsarath OT"/>
                <w:szCs w:val="24"/>
              </w:rPr>
              <w:t>FGD</w:t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ການສົນ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ຄຳເຫັ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ຳຖ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ລື ຄຳຕອບທີ່ຖ່າຍທອດ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ຂອງລັດຖ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ຄູ່ຮ່ວມພັດ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ຊາວບ້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ແມ່ຍິ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ກຸ່ມຊົນເຜົ່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ກຸ່ມທີ່ມີຄວາມສ່ຽ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en-US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en-US" w:eastAsia="en-US" w:bidi="lo-LA"/>
              </w:rPr>
              <w:t>ອົງການຈັດຕັ້ງທາງສັງຄົມ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ນວາງແຜນ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ຈັດຕັ້ງປະຕິບັດ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ສຳເລັດໂຄງການ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ສຳພາດ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ວບລວມຄວາມຄິດເຫ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ຄວາມຄິ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ຫັ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ຳນວຍຄວາມສະດວກໃຫ້ພາກສ່ວນກ່ຽວຂ້ອງສົນທະນາຢ່າງອິດສະຫຼະແຕ່ມີຄວາມ ໝັ້ນໃຈຕໍ່ບັນຫາທີ່ຂັດແຍ້ງແລະລະອຽ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່ອ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້າງສາຍພົວພັນສ່ວນຕົວກັບຜູ້ມີສ່ວນຮ່ວ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້າງຄວາມໄວ້ວາງໃຈຜ່ານການສົນທະນາທີ່ໜ້າສົນໃຈ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ການສຳພາດໃຊ້ພາສາທ້ອງຖິ່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ພື່ອຮັບປະກັນໃຫ້ມີສຽງແລະການບັນທຶກສຽງຂອງຮາກຫຍ້າ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ັງໝົດ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ເພດພາກສ່ວນກ່ຽວຂ້ອງ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ນວາງແຜນ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ຈັດຕັ້ງປະຕິບັດ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ສຳເລັດໂຄງການ</w:t>
            </w:r>
          </w:p>
        </w:tc>
      </w:tr>
      <w:tr>
        <w:trPr/>
        <w:tc>
          <w:tcPr>
            <w:tcW w:w="248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ົງພາກສະໜາມ</w:t>
            </w:r>
          </w:p>
        </w:tc>
        <w:tc>
          <w:tcPr>
            <w:tcW w:w="29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ກັບກຳຄວາມຄິດເຫ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ຄິດເຫັນຈາກແຕ່ລະພາກສ່ວນກ່ຽວຂ້ອ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ກັບກຳຂໍ້ມູນຫລັ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ຫລື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ມູນຮອ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ທຶກຂໍ້ມູນພັດທະນາຖານຂໍ້ມູນພື້ນຖານເພື່ອຕິດຕາມຜົນກະທົບ</w:t>
            </w:r>
          </w:p>
        </w:tc>
        <w:tc>
          <w:tcPr>
            <w:tcW w:w="164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ທັງໝົດ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ເພດພາກສ່ວນກ່ຽວຂ້ອງ</w:t>
            </w:r>
          </w:p>
        </w:tc>
        <w:tc>
          <w:tcPr>
            <w:tcW w:w="236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ນວາງແຜນ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ຈັດຕັ້ງປະຕິບັດ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spacing w:before="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ສຳເລັດໂຄງການ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15" w:name="__RefHeading___Toc47440045"/>
      <w:bookmarkEnd w:id="15"/>
      <w:r>
        <w:rPr>
          <w:rFonts w:eastAsia="Phetsarath OT"/>
          <w:i w:val="false"/>
          <w:iCs w:val="false"/>
          <w:szCs w:val="24"/>
        </w:rPr>
        <w:t>4</w:t>
      </w:r>
      <w:r>
        <w:rPr>
          <w:rFonts w:eastAsia="Phetsarath OT"/>
          <w:i w:val="false"/>
          <w:iCs w:val="false"/>
          <w:szCs w:val="24"/>
        </w:rPr>
        <w:t xml:space="preserve">.2 </w:t>
      </w:r>
      <w:r>
        <w:rPr>
          <w:rFonts w:eastAsia="Phetsarath OT"/>
          <w:i w:val="false"/>
          <w:i w:val="false"/>
          <w:iCs w:val="false"/>
          <w:szCs w:val="24"/>
        </w:rPr>
        <w:t>ຍຸດທະສາດທີ່ສະເໜີ ສຳລັບການເປີດເຜີຍຂໍ້ມູ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000000"/>
          <w:sz w:val="24"/>
          <w:szCs w:val="24"/>
        </w:rPr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ປະຕິບັດ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ຕາມ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າດຕະຖານ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ອກະສານ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ສະບັບ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ພາສາອັງກິດນີ້ຈະໄດ້ເຜີຍແຜ່ເພື່ອໃຫ້ປະຊາຊົ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ກາ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ທົບທວ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ຕາມກົດລະບຽບຂອງລາວ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ານແຈກຢາຍ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ຜີຍແຜ່ເອກະສານຈະໄດ້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ແຈກຍາຍ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ຢູ່ສະຖານທີ່ຕ່າງໆທີ່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 ຄວາມ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ສະດວກ ສຳລັບຜູ້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ສ່ວນກ່ຽວຂ້ອ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ສະຖານທີ່ທີ່ປະຊາຊົນບໍ່ມີການເຂົ້າເຖິງ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ສຳເນົາເອເລັກໂຕຣນິກຂອງ 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ຈະໄດ້ເອົາລົງໃນເວບໄຊທ໌ຂອງທະນາຄາ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ຕ່ລະອົງການຈັດຕັ້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ປະຕິບັດ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ພື່ອ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ຈະຊ່ວຍໃຫ້ພາກສ່ວນກ່ຽວຂ້ອງທີ່ເຂົ້າເຖິງສາມາດເບິ່ງຂໍ້ມູນກ່ຽວກັບການພັດທະນາທີ່ວາງແຜນໄວ້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ານລິເລີ່ມການມີສ່ວນຮ່ວມຂອງເຂົາເຈົ້າໃນຂະບວນການປຶກສາຫາລືແບບເປີດເຜີຍ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ລ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ວບໄຊທ໌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ຕ້ອງ ການໃຫ້ຜູ້ອ່ານສາມາດອອກຄຳຄິດເຫັນ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ຂ້ອງກັບເອກະສານທີ່ເປີດເຜີ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000000"/>
          <w:sz w:val="24"/>
          <w:szCs w:val="24"/>
        </w:rPr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ົນໄກຕ່າງໆທີ່ຈະນຳໃຊ້ເພື່ອອຳນວຍຄວາມສະດວກ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ໃນການປ້ອນຂໍ້ມູນຈາກພາກສ່ວນກ່ຽວຂ້ອ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ລວມມີການຖະແຫຼງຂ່າວ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ານປະກາດອອກສື່ມວນຊົນຕ່າງໆ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ານແຈ້ງການຂອງເອກະສານທີ່ກ່າວມານັ້ນໃຫ້ແກ່ອົງການຈັດຕັ້ງທ້ອງຖິ່ນ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>,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ລະດັບແຂວງ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ອົງການຈັດຕັ້ງສາກົນ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ອົງການຈັດຕັ້ງທີມີຄວາມຊ່ຽວຊານທີ່ກ່ຽວຂ້ອ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ເລື່ອງນີ້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ໍ່ຄືພາກສ່ວນທີ່ສົນໃຈອື່ນໆ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000000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ສຳລັບແຜ່ນພັບ 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ໃບປິວ ໂຄງການຈະໄດ້ມີການປັບປຸ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ໃຫ້ມີຂໍ້ມູນກ່ຽວກັບໂຄງການຢ່າງລະອຽດ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ພ້ອມ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ດຽວກັ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ນີ້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ຜ່ນພັບໄດ້ກ່າວເຖິງຂັ້ນຕອນການປະເມີນຜົນກະທົບ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ຕໍ່ສິ່ງແວດລ້ອມ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ສັງຄົມ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ໃຫ້ຂໍ້ມູນຕິດຕໍ່ 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ອີເມວ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ໂທລະສັບ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ທີ່ຢູ່ທາງໄປສະນີ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ຟັກ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ລັບພະແນກປະຊາສຳພັນຂອງຜູ້ທີ່ຮັບຜິດຊອບ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ເພື່ອຮັບຂໍ້ຂ້ອງໃຈ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ຈາກປະຊາຊົນ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color w:val="000000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</w:r>
    </w:p>
    <w:p>
      <w:pPr>
        <w:pStyle w:val="Caption"/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 xml:space="preserve">ຕາຕະລາງ 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 xml:space="preserve">8.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>ຍຸດທະສາດທີ່ສະເໜີເພື່ອການເປີດເຜີຍຂໍ້ມູ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18"/>
        <w:gridCol w:w="1826"/>
        <w:gridCol w:w="1414"/>
        <w:gridCol w:w="142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ຕອນ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ຊີລາຍຊື່ຂອງຂໍ້ມູນທີ່ຈະຖື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ປີດເຜີຍວິທ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ທີ່ຖື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້ອ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ິທີການທີ່ນຳສ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ໜ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ປົ້າໝາ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ກ່ຽວຂ້ອ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ປີເຊັ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ສົບຜົນສຳເລັ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ຮ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  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ິດຊອ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ບື້ອງຕົ້ນຂອງໂຄງກາ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ESCP, SEP, CEF, ESM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ທ໌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ປຶກສາຫາລື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ຶກສາຫາລື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ຄັ້ງທຳອິ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່ຽວກັບໃ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ຄັດເລືອ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ື້ນທີ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ຂອງລັດຖ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ທາງສັງຄ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ຈັດຕັ້ງທີ່ບໍຂື້ນກັບລັດຖ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ູ່ຮ່ວມພັດທ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່ວ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ອກະຊົ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ອົງການທີ່ກ່ຽວຂ້ອງ </w:t>
            </w:r>
            <w:r>
              <w:rPr>
                <w:rFonts w:eastAsia="Phetsarath OT" w:cs="Phetsarath OT" w:ascii="Phetsarath OT" w:hAnsi="Phetsarath OT"/>
                <w:szCs w:val="24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Indufor, P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ຈັດຕັ້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ຕິບັດໂຄງກາ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ປັບປຸງເຄື່ອງມື </w:t>
            </w:r>
            <w:r>
              <w:rPr>
                <w:rFonts w:eastAsia="Phetsarath OT" w:cs="Phetsarath OT" w:ascii="Phetsarath OT" w:hAnsi="Phetsarath OT"/>
                <w:szCs w:val="24"/>
              </w:rPr>
              <w:t xml:space="preserve">ESF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ວາງແຜ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ງົບປະມ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ຕິດຕາ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ວດກາໃ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ໄລຍະກາ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,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ຳຕິຊົມ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ຶກສາຫາລືໂຄງກາ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ໂຄສະນາຂໍ້ມູນຂ່າວສ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ປສເຕ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່ນພັບໂຄສ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ຸປະກອນການເບິ່ງສຽ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ື່ສັງຄົ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່ອງທາງການສື່ສານໂດຍກົງອື່ນໆ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ຊັ່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: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ໂທລະສັບມືຖື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ທລະສ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ຄວ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ອື່ນໆ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ສາທາລະນະ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ພິມເອເລັກໂຕຣນິ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ຖະແຫຼງຂ່າວໃນເວບໄຊທ໌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ກະສິກຳ ແລະ 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ຖະແຫຼງຂ່າວໃນສື່ທ້ອງຖິ່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(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ັງການພິມ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ອເລັກໂຕຣນິກ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)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ຶກສາຫາລື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ບກຸ່ມທີ່ມີຄວາມສ່ຽ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ດ້ອ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ໂອກາດໂດຍການ ນຳ ໃຊ້ໂທລະສັບມືຖື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ທລະສັບ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,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ຄວາ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ອື່ນໆໃນລັກສະນະທີ່ເໝາະສົມທາງດ້ານວັດທະນະທຳ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ະຊຸ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ສຳພາດຄົວເຮືອ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ີ່ໄດ້ຮັບຜົນກະທົບຈາກໂຄງກ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ອື່ນໆທີ່ສົນໃ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ບັນລຸ</w:t>
            </w:r>
            <w:r>
              <w:rPr>
                <w:rFonts w:eastAsia="Phetsarath OT" w:cs="Phetsarath OT" w:ascii="Phetsarath OT" w:hAnsi="Phetsarath OT"/>
                <w:szCs w:val="24"/>
              </w:rPr>
              <w:t>100%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6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ຄົວເຮືອນໃນແຕ່ລະຊຸມ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ຜູ້ເຂົ້າຮ່ວມ </w:t>
            </w:r>
            <w:r>
              <w:rPr>
                <w:rFonts w:eastAsia="Phetsarath OT" w:cs="Phetsarath OT" w:ascii="Phetsarath OT" w:hAnsi="Phetsarath OT"/>
                <w:szCs w:val="24"/>
              </w:rPr>
              <w:t>5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ນແມ່ຍິ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ມງານ ຂອງ ການມີສ່ວນຮ່ວມການຄຸ້ມຄອງປ່າໄມ້ແບບຍືນ ນານ ແລະ ການພັດທະນາຊີວິດການເປັນຢູ່ ຂອງບ້າ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ມີສ່ວນໃນການຄຸ້ມຄອງປ່າໄມ້ແບບຍືນນາ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ມູນໂຄງການແຜນການຄຸ້ມຄອງປ່າໄມ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ປິວຂໍ້ມູ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ປສເຕີ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ັດສະດຸ</w:t>
            </w:r>
            <w:r>
              <w:rPr>
                <w:rFonts w:ascii="Phetsarath OT" w:hAnsi="Phetsarath OT" w:eastAsia="Phetsarath OT" w:cs="Phetsarath OT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IEC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ດ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FGD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່ງແຍກເພດ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ຸງແຕ່ງເປັນພາສາ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ນໄກແກ້ໄຂການຮ້ອງທຸ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ີ່ໄດ້ຮັບຜົນກະທົບຈາກ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ຍິ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ນຳປະເພນີ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ົວເຮືອນທີ່ມີຄວາມສ່ຽ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ບັນລຸ</w:t>
            </w:r>
            <w:r>
              <w:rPr>
                <w:rFonts w:eastAsia="Phetsarath OT" w:cs="Phetsarath OT" w:ascii="Phetsarath OT" w:hAnsi="Phetsarath OT"/>
                <w:szCs w:val="24"/>
              </w:rPr>
              <w:t>100%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6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ຄົວເຮືອນໃນແຕ່ລະຊຸມຊົ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ຜູ້ເຂົ້າຮ່ວມ </w:t>
            </w:r>
            <w:r>
              <w:rPr>
                <w:rFonts w:eastAsia="Phetsarath OT" w:cs="Phetsarath OT" w:ascii="Phetsarath OT" w:hAnsi="Phetsarath OT"/>
                <w:szCs w:val="24"/>
              </w:rPr>
              <w:t>5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ນແມ່ຍິ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ມງານ ຂອງ ການມີສ່ວນຮ່ວມການຄຸ້ມຄອງປ່າໄມ້ແບບຍືນນ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ນວລາວສ້າງຊາດ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ຫະພັນແມ່ຍິ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ພັດທະນາຊີວິດການເປັນຢູ່ ຂອງບ້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ມູນ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ປະຕິບັ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ງານຊຸມຊົ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ປິວຂໍ້ມູ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ປສເຕີ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ວັດສະດຸ </w:t>
            </w:r>
            <w:r>
              <w:rPr>
                <w:rFonts w:eastAsia="Phetsarath OT" w:cs="Phetsarath OT" w:ascii="Phetsarath OT" w:hAnsi="Phetsarath OT"/>
                <w:szCs w:val="24"/>
              </w:rPr>
              <w:t>IEC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FGD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່ງແຍກເພດ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ຸງແຕ່ງເປັນພາສາ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ແກ້ໄຂ ຄຳ ຮ້ອງທຸກກົນໄ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ີ່ໄດ້ຮັບຜົນກະທົບຈາກ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ຍິ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ນຳປະເພນີ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ົວເຮືອນທີ່ມີຄວາມສ່ຽງແມ່ຍິ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 ບັນລຸ</w:t>
            </w:r>
            <w:r>
              <w:rPr>
                <w:rFonts w:eastAsia="Phetsarath OT" w:cs="Phetsarath OT" w:ascii="Phetsarath OT" w:hAnsi="Phetsarath OT"/>
                <w:szCs w:val="24"/>
              </w:rPr>
              <w:t>100%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6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ຄົວເຮືອນໃນແຕ່ລະຊຸມຊົ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ຜູ້ເຂົ້າຮ່ວມ </w:t>
            </w:r>
            <w:r>
              <w:rPr>
                <w:rFonts w:eastAsia="Phetsarath OT" w:cs="Phetsarath OT" w:ascii="Phetsarath OT" w:hAnsi="Phetsarath OT"/>
                <w:szCs w:val="24"/>
              </w:rPr>
              <w:t>5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ນແມ່ຍິ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ມງານການພັດທະນາຊີວິດການເປັນຢູ່ ຂອງບ້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ນວລາວສ້າງ ຊາດ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ຫະພັນແມ່ຍິ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ທ່ອງທ່ຽວ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ບທຳມະຊາ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ມູນ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ຜນການ </w:t>
            </w:r>
            <w:r>
              <w:rPr>
                <w:rFonts w:eastAsia="Phetsarath OT" w:cs="Phetsarath OT" w:ascii="Phetsarath OT" w:hAnsi="Phetsarath OT"/>
                <w:szCs w:val="24"/>
              </w:rPr>
              <w:t>NB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ປິວຂໍ້ມູ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ປສເຕີ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ວັດສະດຸ</w:t>
            </w:r>
            <w:r>
              <w:rPr>
                <w:rFonts w:ascii="Phetsarath OT" w:hAnsi="Phetsarath OT" w:eastAsia="Phetsarath OT" w:cs="Phetsarath OT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Cs w:val="24"/>
              </w:rPr>
              <w:t>IEC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FGD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ບ່ງແຍກເພດ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ຸງແຕ່ງເປັນພາສາ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ຝຶກອົບຮົມ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ນໄກແກ້ໄຂການຮ້ອງທຸ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ີ່ໄດ້ຮັບຜົນກະທົບຈາກໂຄງກ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ົນເຜົ່າ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ຍິງ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ນຳປະເພນີ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ົວເຮືອນທີ່ມ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ສ່ຽ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ຊຸມຊົນບັນລຸ</w:t>
            </w:r>
            <w:r>
              <w:rPr>
                <w:rFonts w:eastAsia="Phetsarath OT" w:cs="Phetsarath OT" w:ascii="Phetsarath OT" w:hAnsi="Phetsarath OT"/>
                <w:szCs w:val="24"/>
              </w:rPr>
              <w:t>100%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6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ຄົວເຮືອນໃນແຕ່ລະຊຸມຊົ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ຜູ້ເຂົ້າຮ່ວມ </w:t>
            </w:r>
            <w:r>
              <w:rPr>
                <w:rFonts w:eastAsia="Phetsarath OT" w:cs="Phetsarath OT" w:ascii="Phetsarath OT" w:hAnsi="Phetsarath OT"/>
                <w:szCs w:val="24"/>
              </w:rPr>
              <w:t>50%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ມ່ນແມ່ຍິ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DOICT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ນວລາວສ້າງ ຊາດ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ຫະພັນແມ່ຍິງ</w:t>
            </w:r>
            <w:r>
              <w:rPr>
                <w:rFonts w:ascii="Phetsarath OT" w:hAnsi="Phetsarath OT" w:eastAsia="Phetsarath OT" w:cs="Phetsarath OT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ົມຊັບພະຍາກອນທຳມະຊາດ ແລະ ສິ່ງແວດລ້ອ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ຄວບຄຸ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ຕິດຕາມກວດກ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ຕິດຕາ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າຍງານປະຈຳ ປ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ລົງຢ້ຽມຢາມພາກສະໜາ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ຶກສາຫາລື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ີ່ໄດ້ຮັບຜົນກະທົບຈາກໂຄງກ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ອື່ນໆ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ໃຫ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ົນໃ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ົນໄດ້ຮັບ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,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ວາມຄືບໜ້າ ໂດຍລວ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ົນສຳ ເລັດທີ່ສຳຄັ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ສົນທະນາໂຕະມ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າສຳພັ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່າ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ັບພາກສ່ວນທີ່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ົ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ເວັບໄຊທ໌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ກະສິກຳ ແລະ ປ່າໄມ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ິດໂຄງກາ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ໂຄງການສິ້ນສຸ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 ສຳ ມະນາລະດັບຊາ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ັດຖະບາ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ທີ່ໄດ້ຮັບຜົນກະທົບຈາກໂຄງກ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ອື່ນໆທີ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ໃຫ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ົນໃ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ຍຸດທະສາດ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ອອກໂດຍໂຄງການ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ຸດທ້າຍ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ຜີຍແຜ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ປຶ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າຫາລື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ໂຄສະນາຂໍ້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ມູນຂ່າວສ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ປສເຕີ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່ນພັບໂຄສ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;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ຸປະກອນການຟັງສຽ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ື່ສັງຄົ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ອນ ລາຍ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ພິມເອເລັກໂຕຣນິ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່າວ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ໃນເວບໄຊທ໌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ຊວງກະສິກຳ ແລະ ປ່າໄມ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່າວໃນສື່ມວນຊົນທ້ອງຖິ່ນ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ູບແບບການສື່ສ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ລກປ່ຽນຂໍ້ມູນຂ່າວສານໃນບັນດາພາກສ່ວນກ່ຽວຂ້ອງ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ຕາຕະລາ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9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ໝາຍຂອງການສື່ສານ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00"/>
        <w:gridCol w:w="4770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ຸ່ມພາກສ່ວນກ່ຽວຂ້ອ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ເປີດເຜີຍ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ໍ້ມູນຂອງໂຄງກາ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ຮູບແບບການສື່ສາ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ເປີດເຜີຍ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ໄດ້ຮັບຜົນກະທົບ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ສ່ວນຕ່າງ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ການມີສ່ວນຮ່ວມຂອງ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>;</w:t>
            </w:r>
          </w:p>
          <w:p>
            <w:pPr>
              <w:pStyle w:val="TableParagraph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ຕອນການຮ້ອງທຸກຂອງລັ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>;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ຂໍ້ມູ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ຕ່ລະໄລຍະ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ສາທາລະນະ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ພິມເອເລັກໂຕຣນິ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ອອກຂ່າວ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ນເວບໄຊທ໌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ຜີຍແຜ່ສຳເນົາຢູ່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ຖານທີ່ສາທາລະນະທີ່ກຳນົ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ຂ່າວໃນສື່ມວນຊົນທ້ອງຖິ່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ປຶກສາຫາລື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ໂຄສະນາຂໍ້ມູນຂ່າວສ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່ນພັບໂຄສ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ັດກອງປະຊຸມກຸ່ມເປົ້າໝາຍແບບມີສ່ວນຮ່ວມກັບກຸ່ມທີ່ມີຄວາມສ່ຽ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ທີ່ມີຄວາ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ຫມາະສົ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ອນຕ່າງໆ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ຂື້ນກັບ ລັດຖະບາ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ງ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ມີສ່ວນຮ່ວມຂອງ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>;</w:t>
            </w:r>
          </w:p>
          <w:p>
            <w:pPr>
              <w:pStyle w:val="TableParagraph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ຕອນການຮ້ອງທຸກຂອງລັ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>;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ຂໍ້ມູ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ຕ່ລະໄລຍະ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ສາທາລະນະ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ພິມເອເລັກໂຕຣນິກແລະການອອກຂ່າວກ່ຽວກ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ທ໌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ຜີຍແຜ່ສຳເນົາຢູ່ສະຖານທີ່ສາທາລະນະທີ່ກຳນົ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ຖະແຫຼງຂ່າວໃນສື່ມວນຊົນທ້ອງຖິ່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ປຶກສາຫາລື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ງານສຳມ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ໂຄສະນາຂໍ້ມູນຂ່າວສ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່ນພັບໂຄສະນ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ັນດາກະຊວ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>,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ະແນກ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ົງການຕ່າງ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ການມີສ່ວນຮ່ວມຂອງພາກສ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 w:bidi="lo-LA"/>
              </w:rPr>
              <w:t>,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ຂໍ້ມູ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ຕ່ລະໄລຍະ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ເພດໂຄງການເພີ່ມເຕີມ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ຖ້າຕ້ອງການສຳລັບຂໍ້ມູນ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ຈຸດປະສົງຂອງລະບຽບ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ະນຸຍາ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ເຜີຍແຜ່ສຳເນົາເອກະສານຂອງ </w:t>
            </w:r>
            <w:r>
              <w:rPr>
                <w:rFonts w:eastAsia="Phetsarath OT" w:cs="Phetsarath OT" w:ascii="Phetsarath OT" w:hAnsi="Phetsarath OT"/>
                <w:szCs w:val="24"/>
                <w:lang w:val="pt-BR" w:eastAsia="en-US"/>
              </w:rPr>
              <w:t>ESMF, ESMP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ລະ </w:t>
            </w:r>
            <w:r>
              <w:rPr>
                <w:rFonts w:eastAsia="Phetsarath OT" w:cs="Phetsarath OT" w:ascii="Phetsarath OT" w:hAnsi="Phetsarath OT"/>
                <w:szCs w:val="24"/>
                <w:lang w:val="pt-BR" w:eastAsia="en-US"/>
              </w:rPr>
              <w:t>SEP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ທີ່ຫ້ອງການປົກຄອງເທດສະບ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ສະຖານະພາບ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val="pt-BR" w:eastAsia="en-US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val="pt-BR" w:eastAsia="en-U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ມີສ່ວນຮ່ວມຫລາຍຝ່າຍ</w:t>
            </w:r>
          </w:p>
          <w:p>
            <w:pPr>
              <w:pStyle w:val="TableParagraph"/>
              <w:keepNext w:val="false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ແບ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ຕະມ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ູ່ຮ່ວມພັດທະນ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ການມີສ່ວນຮ່ວມຂອງ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ຕອນການຮ້ອງທຸກ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ັ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ຂໍ້ມູ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ຕ່ລະໄລຍ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ພິມເອເລັກໂຕຣນິ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ອອກຂ່າວກ່ຽວກັບ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ທ໌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ສະຖານະພາບ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ຜູ້ມີສ່ວນຮ່ວມຫລາຍຝ່າຍ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ອງປະຊຸມແບບໂຕະມົ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າກເອກະຊົ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ການມີສ່ວນຮ່ວມຂອງ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ັ້ນຕອນການຮ້ອງທຸກ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ລັ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ຂໍ້ມູ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ໂຄ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ແຕ່ລະໄລຍະ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ການປະມູນ 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 xml:space="preserve">/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ຈັດຊື້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ະກາດ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ິ່ງພິມເອເລັກໂຕຣນິກ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ອອກຂ່າວໃ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ເວບໄຊທ໌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ໂຄສະນາຂໍ້ມູນຂ່າວສ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່ນພັບໂຄສະນາ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ຈ້ງການກ່ຽວກັບການຈັດຊື້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>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ະນັກງານໂຄງກາ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ຜນການມີສ່ວນຮ່ວມຂອງພາກສ່ວນກ່ຽວຂ້ອງ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,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eastAsia="Phetsarath OT" w:cs="Phetsarath OT" w:ascii="Phetsarath OT" w:hAnsi="Phetsarath OT"/>
                <w:szCs w:val="24"/>
              </w:rPr>
              <w:t>CEF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ຄູ່ມືປະຕິບັດງ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ອື່ນໆ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autoSpaceDE w:val="false"/>
              <w:spacing w:before="120" w:after="0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ື້ມຄູ່ມື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ຂອງ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ພະນັກງ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ານປັບປຸງອີເມວກ່ຽວກັບພະນັກງ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ຸກຄະລາກອນຂອງໂຄງກ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ປະຊຸມກັບພະນັກງານເປັນປະຈຳ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ກະດານຂໍ້ມູນຂ່າວສານໃນຫ້ອງການ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  <w:p>
            <w:pPr>
              <w:pStyle w:val="TableParagraph"/>
              <w:keepNext w:val="false"/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ບົດລາຍງານ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 w:val="false"/>
                <w:szCs w:val="24"/>
                <w:lang w:bidi="lo-LA"/>
              </w:rPr>
              <w:t>ໃບປິວ</w:t>
            </w:r>
            <w:r>
              <w:rPr>
                <w:rFonts w:eastAsia="Phetsarath OT" w:cs="Phetsarath OT" w:ascii="Phetsarath OT" w:hAnsi="Phetsarath OT"/>
                <w:b/>
                <w:bCs w:val="false"/>
                <w:szCs w:val="24"/>
                <w:lang w:bidi="lo-LA"/>
              </w:rPr>
              <w:t>.</w:t>
            </w:r>
          </w:p>
        </w:tc>
      </w:tr>
    </w:tbl>
    <w:p>
      <w:pPr>
        <w:pStyle w:val="Normal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16" w:name="__RefHeading___Toc47440046"/>
      <w:bookmarkEnd w:id="16"/>
      <w:r>
        <w:rPr>
          <w:rFonts w:eastAsia="Phetsarath OT"/>
          <w:i w:val="false"/>
          <w:iCs w:val="false"/>
          <w:szCs w:val="24"/>
        </w:rPr>
        <w:t>4</w:t>
      </w:r>
      <w:r>
        <w:rPr>
          <w:rFonts w:eastAsia="Phetsarath OT"/>
          <w:i w:val="false"/>
          <w:iCs w:val="false"/>
          <w:szCs w:val="24"/>
        </w:rPr>
        <w:t xml:space="preserve">.3 </w:t>
      </w:r>
      <w:r>
        <w:rPr>
          <w:rFonts w:eastAsia="Phetsarath OT"/>
          <w:i w:val="false"/>
          <w:i w:val="false"/>
          <w:iCs w:val="false"/>
          <w:szCs w:val="24"/>
        </w:rPr>
        <w:t>ຍຸດທະສາດທີ່ສະເໜີ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ສຳລັບການປຶກສາຫາລື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ຄື່ອງມືຫຼາຍປະເພດໄດ້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ສືບຕໍ່ນຳໃຊ້ເຂົ້າໃນການມີສ່ວນຮ່ວມຂອງ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ເປັນສ່ວນໜຶ່ງຂອງໂຄງກາ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ຼົ່ານີ້ລວມມີການສຳຫຼວດຄົວເຮືອ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ບບສອບຖາມລະດັບຊຸມຊ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ບໂຄສະນ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ົນທະນາຂໍ້ມູນທີ່ສຳຄ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ຈະສືບຕໍ່ນຳໃຊ້ກົນໄກ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້າງ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ຼົ່ານີ້ຕາມຄວາມຮຽກຮ້ອງຕ້ອງການເພື່ອຮັບປະກັນການມີສ່ວນຮ່ວມຢ່າງມີປະສິດທິ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ະຫຼອດໄລຍ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ສະເພາະຈະແຕກຕ່າງກັນໄປ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ແຕ່ລະ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ມີ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ກ່ຽວຂ້ອງກັບກຸ່ມທີ່ມີຄວາມສ່ຽ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ົນກຸ່ມນ້ອຍຈະໃຊ້ກົນໄກທີ່ຖືກອອກແບບໂດຍສະເພາະ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ຄວາມຕ້ອ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ຂ່າວສານໃນປະຈຸບັນຂອງການລະບ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Covid 19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ໍ່ຄວາມຕ້ອ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ທະນາຄານ ສຳລັບການ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ໍລະນີ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ກຳລັງກະກຽ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ກຳລັງຈະເລີ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 ກຳລັງດຳເນີນຢູ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ັ່ນວ່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ັ້ນຕອນການວາງແຜນຂອງ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E&amp;S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ໍ່ຄວນຖືກເລື່ອນເວລ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່ຄວນອອກແບບໃຫ້ເໝາະສົມກັບຈຸດປະສ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ຮັບປະກັນໃຫ້ມີປະສິດທິພາ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ໝາຍການປຶກສາຫາລືເພື່ອຕອບສະໜອງຄວາມຕ້ອງການ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້ອງຕາມຂໍ້ແນະນຳ ດ້ານວິຊາການຂອງທະນາຄານວ່າດ້ວຍການໃຫ້ຄຳປຶກ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ວນກ່ຽວຂ້ອງໃ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ຳເນີນງານທີ່ໄດ້ຮັບການສະໜັບສະໜູນຈາກ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ະນາຄານໂລ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ຂໍ້ຈຳກັດໃນການຈັດກອງປະຊຸ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ຶກສາຫາລື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eastAsia="Phetsarath OT" w:cs="Phetsarath OT" w:ascii="Phetsarath OT" w:hAnsi="Phetsarath OT"/>
          <w:sz w:val="24"/>
          <w:szCs w:val="24"/>
        </w:rPr>
        <w:t>2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eastAsia="Phetsarath OT" w:cs="Phetsarath OT" w:ascii="Phetsarath OT" w:hAnsi="Phetsarath OT"/>
          <w:sz w:val="24"/>
          <w:szCs w:val="24"/>
        </w:rPr>
        <w:t>202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ີງຕາມ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ນະນ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ລັດຖະບ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ໃຫ້ຫລີກລ້ຽງການຊຸມນຸມ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ີງຕາມແຈ້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ລັດຖະບ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ານຈັດກອງປະຊຸມປຶກສາຫາໜ້າຕໍ່ໜ້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ປະຊຸມທ້ອງຖິ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ຸດຜ່ອນການພົວພ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ກົງລະຫວ່າ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ທີ່ໄດ້ຮັບຜົນປະໂຫຍ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ໄດ້ຮັບຜົນກະທົ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ຈ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ປະຊຸ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ຜ່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່ອງທາງອອນລາຍຫຼາຍຂື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ໂດຍນຳໃຊ້ໂປຼແກມ ເຊັ່ນວ່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eastAsia="Phetsarath OT" w:cs="Phetsarath OT" w:ascii="Phetsarath OT" w:hAnsi="Phetsarath OT"/>
          <w:sz w:val="24"/>
          <w:szCs w:val="24"/>
        </w:rPr>
        <w:t xml:space="preserve">webex, zoo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skype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ເຮັດໃຫ້ອີງໃສ່ສື່ສັງຄົມອອນລາຍ ຫຼາຍຂື້ນເຮັດໃຫ້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ທ້າທ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ສາມາດເຜີຍແຜ່ຜ່ານເວທີດີຈີຕ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ບິ່ງເອກະສານຊ້ອນ </w:t>
      </w:r>
      <w:r>
        <w:rPr>
          <w:rFonts w:eastAsia="Phetsarath OT" w:cs="Phetsarath OT" w:ascii="Phetsarath OT" w:hAnsi="Phetsarath OT"/>
          <w:sz w:val="24"/>
          <w:szCs w:val="24"/>
        </w:rPr>
        <w:t>1).</w:t>
      </w:r>
    </w:p>
    <w:p>
      <w:pPr>
        <w:pStyle w:val="Normal"/>
        <w:ind w:firstLine="720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ໃນຂັ້ນສູນກາງ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ຈະໄດ້ຂື້ນໃນບັນດາກະຊວງທີ່ກ່ຽວຂ້ອງໂດຍມີການປະສານງານຂອງກົມປ່າໄມ້ ເປັນກົມຊີ້ນຳ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າພາກສ່ວນທີ່ກ່ຽວຂ້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ົນໃຈໃນການຄຸ້ມຄອງປ່າໄມ້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ີວິດ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ການທ່ອງທ່ຽວແບບທຳມະ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ບັນດາຄູ່ຮ່ວມງານອື່ນໆ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ູ່ຮ່ວມພັດທະນ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ັກລົງທຶ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ອກະຊົ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ົ້ນຕໍແມ່ນການປູກໄມ້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ຸລະກິດກະສິກຳ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ທ່ອງທ່ຽວແບບທຳມະ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ການຈັດຕັ້ງທາງສັງຄົມ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CSOs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ອົງການຈັດຕັ້ງສາກ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ະຫາວິທະຍາໄລແຫ່ງຊາດລ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NUOL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ຈັດຕັ້ງມະຫາຊົນຂອງ         ລັດຖະບ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ຫະພັນແມ່ຍິງລ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LWU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ແນວລາວສ້າງຊາ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>LFNC)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ອາດ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ຊ້ຮູບແບບຂອງການປະຊຸມແບບໜ້າຕໍ່ໜ້າ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ອອກໜັງສືທາງກ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່າງ ໜ້ອ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ົ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ອງອາທິດກ່ອນການປຶກສາຫາລ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ພື່ອແຈ້ງໃຫ້ພາກສ່ວນທີ່ຖືກກະທົບ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ວ່ນທີ່ໃຫ້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ົ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ກັບຈຸດປະສົງຂອງການປຶກສາຫາລ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ໃນຂັ້ນແຂວງ ແລະ ເມືອງ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ຢູ່ຂັ້ນແຂ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ອງຈະຮັບປະກັນການມີສ່ວນຮ່ວມຂອງຜູ້ຕາງໜ້າບັນດາອົງການສາຍຕັ້ງ ແລະ ອົງການຈັດຕັ້ງມະຫາຊົ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ຂວງ ແລະ ເມື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ວກກັບພາກສ່ວນອື່ນທີ່ກ່ຽວຂ້ອງທີ່ມາຈ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ຖາບັນການສຶກ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ເອກະ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ອາດຈະປະກອບແບບຟອມຂອງການປະຊຸມ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ອອກໜັງສືທາງກ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່າງໜ້ອຍສົ່ງສອງອາທິດກ່ອນການປຶກສາຫາລ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ພື່ອແຈ້ງໃຫ້ພາກສ່ວນທີ່ຖືກກະທົບ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ວ່ນທີ່ໃຫ້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ົນໃຈກ່ຽວກັບຈຸດປະສົງຂອງການປຶກສາຫາລ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ບັນດາເນື້ອໃນທີ່ຈະປຶກສາຫາລືໃນກອງປະຊຸມປຶກສາຫາລື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ຕ້ອງກະກຽມເອກະສານລ່ວງໜ້າ ກ່ຽວກັບຈຸດປະສົງ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ຫຼັກ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້ອມທັງຈຸດປະສົງຂອງການປຶກສາຫາລື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ກິດຈະກຳສະເພາະທີ່ວາງແຜນທີ່ຈະເຮ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ຍເຫ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ົ້ນຕ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ກະທົບ ແລະ ຄວາມສ່ຽງທີ່ອາດຈະເກີດຂື້ນ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ດຍສຸມໃສ່ຜົນກະທົບ ແລະ ຄວາມສ່ຽງທີ່ອາດເກີດຂື້ນຈາກການຈັດຕັ້ງປະຕິບັດກິດຈະກຳຕ່າງໆທີ່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ຈຸດປະສົ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າດຕະການທີ່ຖືກອອກແບບມາເພື່ອຫລີກລ້ຽງ ຜົນກະທົບທາງລົບ ແລະ ຄວາມສ່ຽງດັ່ງກ່າ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້ອມທັງມາດຕະການຫຼຸດຜ່ອນຜົນກະທົບ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ໍລະນີຜົນກະທົບທາງລົບບໍ່ສາມາດຫລີກລ້ຽງໄດ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ນຳສະເໜີ ແລະ ສົນທະນາກັບຜູ້ເຂົ້າຮ່ວມທຸກທ່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17" w:name="__RefHeading___Toc47440047"/>
      <w:bookmarkEnd w:id="17"/>
      <w:r>
        <w:rPr>
          <w:rFonts w:eastAsia="Phetsarath OT"/>
          <w:i w:val="false"/>
          <w:iCs w:val="false"/>
          <w:szCs w:val="24"/>
        </w:rPr>
        <w:t>4</w:t>
      </w:r>
      <w:r>
        <w:rPr>
          <w:rFonts w:eastAsia="Phetsarath OT"/>
          <w:i w:val="false"/>
          <w:iCs w:val="false"/>
          <w:szCs w:val="24"/>
        </w:rPr>
        <w:t xml:space="preserve">.4 </w:t>
      </w:r>
      <w:r>
        <w:rPr>
          <w:rFonts w:eastAsia="Phetsarath OT"/>
          <w:i w:val="false"/>
          <w:i w:val="false"/>
          <w:iCs w:val="false"/>
          <w:szCs w:val="24"/>
        </w:rPr>
        <w:t>ສະເໜີຍຸດທະສາດໃນການລວມເອົາທັດສະນະຂອງກຸ່ມທີ່ມີຄວາມສ່ຽງ</w:t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lang w:bidi="lo-LA"/>
        </w:rPr>
        <w:t xml:space="preserve"> </w:t>
      </w:r>
      <w:r>
        <w:rPr>
          <w:rFonts w:eastAsia="Phetsarath OT"/>
          <w:szCs w:val="24"/>
          <w:lang w:bidi="lo-LA"/>
        </w:rPr>
        <w:t>ການເຫັນດີໂດຍ</w:t>
      </w:r>
      <w:r>
        <w:rPr>
          <w:rFonts w:eastAsia="Phetsarath OT"/>
          <w:szCs w:val="24"/>
          <w:lang w:bidi="lo-LA"/>
        </w:rPr>
        <w:t>ການແຈ້ງໃຫ້ຮູ້</w:t>
      </w:r>
      <w:r>
        <w:rPr>
          <w:rFonts w:eastAsia="Phetsarath OT"/>
          <w:szCs w:val="24"/>
          <w:lang w:bidi="lo-LA"/>
        </w:rPr>
        <w:t>ລ່ວງໜ້າ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ານມີສ່ວນຮ່ວມຂອງພາກສ່ວນກ່ຽວຂ້ອງຄວ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ຈັດຕັ້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ປະຕິບັດຕາມຂໍ້ກຳນົດ ແລະ ຄາດວ່າຈະປະຕິບັດ ຕາມມາດຕະຖານທີ່ລະບຸໄວ້ໃນເຄື່ອງມືສາກົນທີ່ກ່ຽວຂ້ອງທີ່ສຳຄັນ ແລະ ຍຶດໝັ້ນຫຼັກການທີ່ໄດ້ຮັບ</w:t>
      </w:r>
      <w:r>
        <w:rPr>
          <w:rFonts w:ascii="Phetsarath OT" w:hAnsi="Phetsarath OT" w:eastAsia="Phetsarath OT" w:cs="Phetsarath OT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ຫັນດີໂດ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ຈ້ງໃຫ້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່ວງໜ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FPIC)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ຕາມທີ່ໄດ້ລະບຸໄວ້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ຈ້ງກາ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ຂອງສະຫະປະຊາຊາດວ່າດ້ວຍສິດທິຂອງຊົນເຜົ່າພື້ນເມືອງ 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>UNDRIP )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ອີງຕາມ 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ESS7, FPIC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ຂອງຊຸມຊົນທ້ອງຖິ່ນທີ່ໄດ້ຮັບຜົນກະທົບແມ່ນມີຄວາມຈຳເປັນໃນກໍລະນີທີ່ໂຄງການ ຫລື ກິດຈະກຳຂອງໂຄງການເຊັ່ນວ່າ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: (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ຜົນກະທົບທາງລົບຕໍ່ທີ່ດິ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ຊັບພະຍາກອນທຳມະຊາດທີ່ຂຶ້ນກັບການເປັນເຈົ້າຂອງດັ່ງເດີມ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ພາຍໃຕ້ການ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ປະເພນີ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ການປະກອບ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ອາຊີບ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;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ຮັດໃຫ້ການຍົກຍ້າຍຊຸມຊົນທ້ອງຖິ່ນອອກຈາກທີ່ດິ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ັບພະຍາກອນທຳມະຊາດທີ່ຕົນເປັນເຈົ້າຂອງຕາມປະເພນ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ຍໃຕ້ການ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ຕາມປະເພນີ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ປະກອບອາຊີ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;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</w:t>
      </w:r>
      <w:r>
        <w:rPr>
          <w:rFonts w:eastAsia="Phetsarath OT" w:cs="Phetsarath OT" w:ascii="Phetsarath OT" w:hAnsi="Phetsarath OT"/>
          <w:sz w:val="24"/>
          <w:szCs w:val="24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ຜົນກະທົບທີ່ສຳຄັນຕໍ່ມໍລະດົກວັດທະນະທຳຂອງຊຸມຊົນທ້ອງຖິ່ນທີ່ມີຄວາມສຳຄັນກັບເອກະລັກສະເພາ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ທະນະທ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ິທີ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ານຈິດວິນຍານຂອງຊຸມຊົນທ້ອງຖິ່ນທີ່ຖື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ທົ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ຫັນດີໂດ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ຈ້ງໃຫ້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່ວງໜ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FPIC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ສິດທິລວມໝູ່ ຂອງປະຊາຊົນບັນດ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ຜົ່າໃນການເຂົ້າຮ່ວມໃນການຕັດສິ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ັນດີຫຼືບໍ່ເຫັນດີຕໍ່ກິດຈະກຳທີ່ມີຜົນກະທົບຕໍ່ທີ່ດິ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ັບພະຍາກອນຫຼືສິດໂດຍທົ່ວໄປ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ຫັນດີຕ້ອງໄດ້ຮັບອະນຸຍາດຢ່າງອິດສະຫຼະ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ກ່ອນການຈັດຕັ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ກິດຈະກ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ຂື້ນໂດຍມີຄວາມເຂົ້າໃຈກ່ຽວກັບບັນຫາທີ່ກ່ຽວຂ້ອງກັບກິດຈະກ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ັດສິ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ຖາ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າ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ນັ້ນການສ້າ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ເຫັນດີກ່ອນໃຫ້ຂໍ້ມູ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ຈະສຶກສາບົດຮຽນຈາກ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SUFORD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CLIPAD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ທີ່ໄດ້ທົດລອງ </w:t>
      </w:r>
      <w:r>
        <w:rPr>
          <w:rFonts w:eastAsia="Phetsarath OT" w:cs="Phetsarath OT" w:ascii="Phetsarath OT" w:hAnsi="Phetsarath OT"/>
          <w:sz w:val="24"/>
          <w:szCs w:val="24"/>
        </w:rPr>
        <w:t>FPI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າກ່ອນ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ທີ່ໄດ້ຮັບຜົນປະໂຫຍດຈາກ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ໍ່ວ່າຈະເປັນຊົນ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ຖານະພາບທາງສັງຄົ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ຕ້ອງມີສ່ວນ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ທີ່ກ່ຽວຂ້ອງທາງດ້ານວັດທະນະທຳບົນພື້ນຖານການປຶກສາຫາລືແບ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ິດສະຫຼ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ີ້ແມ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ແນໃສ່ການສະໜັບສະໜູນຊຸມຊົນໃນວົງກວ້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ືນຍົງສຳລັບ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້າງສາຍພົວພ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ທ້ອງຖິ່ນ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ຽກຮ້ອງໃຫ້ມີຂໍ້ມູນເປັນພາສາ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ໝາະສ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ເຂົາ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3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ຸມຊ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ທີ່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ົ້າ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ຜົນປະໂຫຍດຈາກກິດຈະກ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ຸ້ມຄອງປ່າໄມ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ພັດທະນາຊີວິດການເປັນຢູ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szCs w:val="24"/>
        </w:rPr>
        <w:t xml:space="preserve"> </w:t>
      </w:r>
      <w:bookmarkStart w:id="18" w:name="__RefHeading___Toc47440049"/>
      <w:r>
        <w:rPr>
          <w:rFonts w:eastAsia="Phetsarath OT"/>
          <w:szCs w:val="24"/>
        </w:rPr>
        <w:t>ການ</w:t>
      </w:r>
      <w:r>
        <w:rPr>
          <w:rFonts w:eastAsia="Phetsarath OT"/>
          <w:szCs w:val="24"/>
        </w:rPr>
        <w:t>ສ້າງສາຍ</w:t>
      </w:r>
      <w:r>
        <w:rPr>
          <w:rFonts w:eastAsia="Phetsarath OT"/>
          <w:szCs w:val="24"/>
        </w:rPr>
        <w:t>ພົວພັນກັບແມ່ຍິງ</w:t>
      </w:r>
      <w:bookmarkEnd w:id="18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່ຽນແປງດິນຟ້າອາກາດມີຜົນກະທົບຕໍ່ທຸກຄ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ຖິງຢ່າງໃດກໍ່ຕາ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ກ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ຈກກະຍາຍແຕກຕ່າງກ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ວ່ນຫຼ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ິ່ງພາອາໄສຊັບພະຍາກອນທຳມະຊ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ດຳລົງຊີວ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ອນຂ້າງສູ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ມີຄວາມສ່ຽ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ຈະໄດ້ຮັບຜົນກະທົບຈາກການປ່ຽນແປງຂອງດິນຟ້າອາກ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່ຽນແປງດິນຟ້າອາກາດທີ່ພາໃຫ້ເກີດໄພພິບັດທາງທຳມະ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ຊາຍໃນເຂດຊົນນະບົດມີບົດບາ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ທິ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ຮັບຜິດຊອບສະເພາະໃນການເຂົ້າເຖິງຊັບພະຍາກ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ຳມະ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ອຳນາດການຕັດສິນໃຈສຳລັບ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ຊາຍ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ກຕ່າງກ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ອົາ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້າຮ່ວມທຸກກິດຈະກ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ມ່ນວິທີການເພື່ອໃຫ້ເກີດຄວາມສະເໝີພາບລະຫວ່າງຍິ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ໃນກິດຈະກຳ ການຄຸ້ມຄອງປ່າໄມ້ແບບຍືນນານ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ັດທະນາຊີວິດການເປັນຢູ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ແມ່ຍິງຕ້ອງມີຈຳນວນຫຼ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ຜູ້ຊ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ເຂົ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້າມີສ່ວນ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້ໄຂຊ່ອງຫວ່າງທາງເພດໃຫ້ພວກເຂົາມີໂອກ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ເລືອ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ວາມສະເໝີພາບລະຫວ່າງຍິ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ສຳຄັນຕໍ່ປະສິດທິພາ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ົນການຈັດ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ຽກດ້ານການປົກປ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ແວດລ້ອມ ແລະ ສັງຄ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ແກ້ໄຂຄວາມແຕກໂຕນລະຫວ່າງຍິ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ຮຽກຮ້ອງໃຫ້ມີການເຊື່ອມໂຍ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ຕັກນິ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ຊາ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ຍຸດທະສາດເຂົ້າໃນກິດຈະກຳຂອງ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ລະດ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ງານຂອງການວາງແຜ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ທ້ອງຖິ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ຍຸດທະສາດ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ພັດທະນາແບບຍືນຍ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ທຸກຍາ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ເຊື່ອມສານບົດບາດຍິ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ສາມາດກຳນົດເປັນຂະບວນການທີ່ລວມເອົາທັດສະນ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ດບາດ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ສ່ວນໜຶ່ງໃນການອອກແບ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ປະຕິບັ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ິດຕ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ເມີນຜ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ະໂຍບ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ງ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ທັງຊ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ິງສາມາດມີສ່ວນຮ່ວມສິດສະເໝີພາ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ຜົນປະໂຫຍ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່າງເທົ່າທຽມກ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ເຊື່ອມສານບົດບາດຍິ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ບໍ່ພຽງແຕ່ເພີ່ມທະວີການມີສ່ວນຮ່ວມຂອງແມ່ຍິງເທົ່ານັ້ນຍ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ຍເຖິງການຮັບ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ເອົາປະສົບ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ົນໃຈຂອງ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ຊາຍໃນຂະບວນການຕັດສິນ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ຄວາມໝາຍທົ່ວໄປຂອງການປັງປຸ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ຍເຖິງການກຳນົ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ນຳໃຊ້ຈຳນວນເພ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ຸດທະສ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ກະທຳ 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ຕອນການພັດທະນ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ທັງ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ິດສະເໝີພາບໃນການເຂົ້າ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ຜົນປະໂຫຍດຈາກຂະບວນການພັດທະນ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ຸມມ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ຖາບ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ັງສະຫະພັນແມ່ຍິງລ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LWU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ະນະກຳມາທິການເພື່ອຄວາມກ້າວໜ້າຂອງແມ່ຍິ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NCAW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ມີສ່ວນຮ່ວມ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ມຸ່ງໝັ້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ສ່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ຕິບັດຕາມມາດຕະຖານແຫ່ງຊາດຈາກ </w:t>
      </w:r>
      <w:r>
        <w:rPr>
          <w:rFonts w:eastAsia="Phetsarath OT" w:cs="Phetsarath OT" w:ascii="Phetsarath OT" w:hAnsi="Phetsarath OT"/>
          <w:sz w:val="24"/>
          <w:szCs w:val="24"/>
        </w:rPr>
        <w:t xml:space="preserve">NCAW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ລັບການມີສ່ວນຮ່ວມຂອງແມ່ຍິງ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ແໜ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ສິກ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່າໄມ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ັບປະກັນໃຫ້ແມ່ຍິງມີສ່ວນຮ່ວມໃນການຕັດສິ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ຜົນປະໂຫຍ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ຫະພັນແມ່ຍິງລາວ ຍັງມີສ່ວນຮ່ວມໃນລະດັບຊຸມ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ລະຫວ່າງການ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ກ່ຽວຂ້ອງກັບຕົວແທນຂອງຊຸມຊ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ຕາງໜ້າຂັ້ນບ້ານ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LWU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ັບການເຊື້ອເຊີນຈາກແຕ່ລະ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ປ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ເປົ້າໝາຍ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ແບ່ງແຍກເພດເພື່ອຮັບປະກັນສຽງວ່າ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ິດໃຊ້ສຽງ ແລະ ໃຫ້ການຍອມຮ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szCs w:val="24"/>
        </w:rPr>
        <w:t xml:space="preserve"> </w:t>
      </w:r>
      <w:bookmarkStart w:id="19" w:name="__RefHeading___Toc47440050"/>
      <w:r>
        <w:rPr>
          <w:rFonts w:eastAsia="Phetsarath OT"/>
          <w:szCs w:val="24"/>
          <w:lang w:bidi="lo-LA"/>
        </w:rPr>
        <w:t>ການ</w:t>
      </w:r>
      <w:r>
        <w:rPr>
          <w:rFonts w:eastAsia="Phetsarath OT"/>
          <w:szCs w:val="24"/>
        </w:rPr>
        <w:t>ພົວພັນກັບຊົນເຜົ່າ</w:t>
      </w:r>
      <w:bookmarkEnd w:id="19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ທ່າແຮງທີ່ຈະສົ່ງຜົນປະໂຫຍດຫຼາຍຢ່າງໃຫ້ແກ່ປະຊາຊົນບັນດາ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ຸມຊົນ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ໄສປ່າໄມ້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ການຄຸ້ມຄອງຊີວະນາໆພັນແບບຍືນຍົ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ເລືອ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ອ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ຊີວິດການເປັນຢູ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ບ່ງປັນລາຍໄດ້ທີ່ເທົ່າທຽມກັນຈາກການຫຼຸດຜ່ອນການປ່ອຍອາຍພ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ຖິງຢ່າງໃດກໍຕາມຖ້າຫ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ງການປະຕິບັດບໍເໝາະສົມອາດຈະເກີດມີ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ຽງດ້ານສ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ິມະນຸ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ິດການເປັນຢູ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ທະນະທ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ີວະນາໆພ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ໂຄງການປະສົບຜົນສຳເລັ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່ຽງເຫຼົ່ານີ້ຕ້ອງໄດ້ຮັບການກຳນົ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ຸດຜ່ອນ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າກສ່ວນກ່ຽວຂ້ອງຕ້ອງມີສ່ວນຮ່ວມໃນການສ້າງແຜ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້ອມທ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ກະກຽ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ອງໂຄງ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ຂັ້ນຕອນການຈັດຕັ້ງປະຕິບັດເພື່ອໃຫ້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ຄົາລົບສ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ິ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ປະຊາຊ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ຕາມພັນທະສາກົນທີ່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ຫຼາຍຮູບແບບຂອງການມີສ່ວນຮ່ວມຂອງຊົນເຜົ່າໃນ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ນີ້ເລີ່ມຕົ້ນຂື້ນໃນຂັ້ນສູນກ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ດຍການມີສ່ວນຮ່ວມຂອງແນວລາວສ້າງຊາ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LFNC)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ົງການຈັດຕັ້ງມະຫາຊົນພ້ອມທັງກົມຊົນເຜົ່າ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DOEA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າຍໃຕ້ກະຊວງພາຍໃ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MOHA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ເປັນຜູ້ຮັບຜິດຊອບບັນຫານະໂຍບາຍຊົນເຜົ່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ບໍ່ທັນສາມາດກຳນົດກຸ່ມຊົນເຜົ່າໃດທີ່ຈະມີສ່ວນຮ່ວມໃນການປຶກສາຫາລືໃນລະດັບພາກສະໜາມ ຍ້ອນວ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ຸພື້ນທີ່ຂອງໂຄງການແມ່ນຍັງບໍ່ທັນໄດ້ກຳນົດເທື່ອ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ຖິງຢ່າງໃດກໍ່ຕາ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ວກເຮົາໄດ້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ຊົນ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ທຸກໆ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ທົ່ວປະເທດແລ້ວໂດຍນຳໃຊ້ຂໍ້ມູນຈາກການສຳຫຼວດພົນລະເມືອງທົ່ວປະເທດປີ </w:t>
      </w:r>
      <w:r>
        <w:rPr>
          <w:rFonts w:eastAsia="Phetsarath OT" w:cs="Phetsarath OT" w:ascii="Phetsarath OT" w:hAnsi="Phetsarath OT"/>
          <w:sz w:val="24"/>
          <w:szCs w:val="24"/>
        </w:rPr>
        <w:t>2015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ສະໜ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ູນສະຖິຕິແຫ່ງ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່ອໄດ້ກຳນົດພູ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ີທັ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ະນະຊີ້ນຳຂັ້ນແຂວງຈະເລືອກເອົາຜູ້ອຳນວຍຄວາມສະດວກດ້ານຊົນ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ຈະໄດ້ຮັບການຝຶກອົບຮ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ນຳພາປຶກສາຫາລືກັບຜູ້ຕາງໜ້າຂັ້ນບ້ານໃນລະດັບກຸ່ມບ້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ອງທຶນຫຼຸດຜ່ອນຄວາມທຸກຍາ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PRF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ໄດ້ເລືອກເອົາຜູ້ອຳນວຍຄວາມສະດວກດ້ານຊົນເຜົ່າກຸ່ມບ້ານໃນ </w:t>
      </w:r>
      <w:r>
        <w:rPr>
          <w:rFonts w:eastAsia="Phetsarath OT" w:cs="Phetsarath OT" w:ascii="Phetsarath OT" w:hAnsi="Phetsarath OT"/>
          <w:sz w:val="24"/>
          <w:szCs w:val="24"/>
        </w:rPr>
        <w:t>42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eastAsia="Phetsarath OT" w:cs="Phetsarath OT" w:ascii="Phetsarath OT" w:hAnsi="Phetsarath OT"/>
          <w:sz w:val="24"/>
          <w:szCs w:val="24"/>
        </w:rPr>
        <w:t>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ຂ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ີ່ມີສ່ວນຮ່ວມກໍ່ຄືພະນັກງານຊົນເຜົ່າທີ່ເຮັດວຽກໃນທີມງ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VLD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ຫຼື </w:t>
      </w:r>
      <w:r>
        <w:rPr>
          <w:rFonts w:eastAsia="Phetsarath OT" w:cs="Phetsarath OT" w:ascii="Phetsarath OT" w:hAnsi="Phetsarath OT"/>
          <w:sz w:val="24"/>
          <w:szCs w:val="24"/>
        </w:rPr>
        <w:t xml:space="preserve">PFS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ອງທີ່ໄດ້ຮັບການສະໜັບສະໜູນ ຈ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SUFORD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ຫຼາຍກວ່າ </w:t>
      </w:r>
      <w:r>
        <w:rPr>
          <w:rFonts w:eastAsia="Phetsarath OT" w:cs="Phetsarath OT" w:ascii="Phetsarath OT" w:hAnsi="Phetsarath OT"/>
          <w:sz w:val="24"/>
          <w:szCs w:val="24"/>
        </w:rPr>
        <w:t>2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ົນເຜົ່າທີ່ເປັນຕົວແທ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ນ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ົນ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ແຕ່ລະຊຸມຊົນຈະມີສ່ວນຮ່ວມໃນການປຶກສາຫາລືໃນລະດັບກຸ່ມບ້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ຂົງເຂດ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ຈັດຕັ້ງທາງສັງຄ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ຮ່ວ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ວກເຂົາກໍ່ຈະສ້າງຄວາມສະດວ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ກອບສ່ວ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ື່ອມໂຍງດ້ານພາ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ທະນະທຳກັບຊຸມ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20" w:name="__RefHeading___Toc47440051"/>
      <w:bookmarkEnd w:id="20"/>
      <w:r>
        <w:rPr>
          <w:rFonts w:eastAsia="Phetsarath OT"/>
          <w:i w:val="false"/>
          <w:iCs w:val="false"/>
          <w:szCs w:val="24"/>
        </w:rPr>
        <w:t>4</w:t>
      </w:r>
      <w:r>
        <w:rPr>
          <w:rFonts w:eastAsia="Phetsarath OT"/>
          <w:i w:val="false"/>
          <w:iCs w:val="false"/>
          <w:szCs w:val="24"/>
        </w:rPr>
        <w:t xml:space="preserve">.5 </w:t>
      </w:r>
      <w:r>
        <w:rPr>
          <w:rFonts w:eastAsia="Phetsarath OT"/>
          <w:i w:val="false"/>
          <w:i w:val="false"/>
          <w:iCs w:val="false"/>
          <w:szCs w:val="24"/>
        </w:rPr>
        <w:t>ໄລຍະເວລາ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ອ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ັດປະຕິບັດ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ເຂົ້າ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ໝາຍຈະໄດ້ຮັບການແຈ້ງລ່ວງໜ້າເພື່ອຮັບປະກັນໃຫ້ມີຄວາມພ້ອມເຕັມທີ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ແຕ່ລະກິດຈະກຳຂອງໂຄງການໃນລະດັບພາກສະໜາມໂຄງການຈະສະໜອງຂໍ້ມູນທີ່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ພາສາທ້ອງຖິ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ຮັບປະກັນວ່າການກວດກາເປົ້າໝາຍ ໄດ້ຖືກແຈ້ງໃຫ້ຊາບກ່ອນການຕັດສິນໃຈໃດ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ປຶກສາຫາລືຂັ້ນສູນກາງຄັ້ງທຳອິ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ບັນດາແຂວງທີ່ເຂົ້າ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່ຽວກັບ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-ESM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ມ່ນໄດ້ວາງແຜນໄວ້ສຳລັບວັນທີ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້າຍເດືອນກໍລະກົດ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ກົມ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 ຂັ້ນສູນສູນກາງຄັ້ງທີສ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່ຽວກັບ </w:t>
      </w:r>
      <w:r>
        <w:rPr>
          <w:rFonts w:eastAsia="Phetsarath OT" w:cs="Phetsarath OT" w:ascii="Phetsarath OT" w:hAnsi="Phetsarath OT"/>
          <w:sz w:val="24"/>
          <w:szCs w:val="24"/>
        </w:rPr>
        <w:t>ESMF-CEF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ບັນດາແຂວງທີ່ເຂົ້າ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ມີຂື້ນໃນອາທິດສຸດທ້າຍຂອງເດືອນສິງຫາຢູ່ ກົມປ່າໄມ້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ຄັ້ງທີສາມໄດ້ວາງແຜນໄວ້ໃນອາທິດສຸດທ້າຍ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ດື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ງ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ມີຂຶ້ນຢູ່ໃນແຂວງໜຶ່ງ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ຶ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ລືອ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ຂອບເຂດ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ພູມີທ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ມີຜູ້ຕາງໜ້າຂັ້ນເມື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ຸມຊົນເຂົ້າ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</w:rPr>
        <w:t xml:space="preserve">ESCP, SEP, ESMF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CEF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ັບການປັບປຸງຕາມການ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ບັບສຸດທ້າຍແມ່ນມີຈຸດປະສົງ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ຫຼຸບສົ່ງໃຫ້ທະນາຄານໂລ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ອາທິດທຳອິດຂອງເດືອນກັນຍາ </w:t>
      </w:r>
      <w:r>
        <w:rPr>
          <w:rFonts w:eastAsia="Phetsarath OT" w:cs="Phetsarath OT" w:ascii="Phetsarath OT" w:hAnsi="Phetsarath OT"/>
          <w:sz w:val="24"/>
          <w:szCs w:val="24"/>
        </w:rPr>
        <w:t>2020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21" w:name="__RefHeading___Toc47440052"/>
      <w:bookmarkEnd w:id="21"/>
      <w:r>
        <w:rPr>
          <w:rFonts w:eastAsia="Phetsarath OT"/>
          <w:i w:val="false"/>
          <w:iCs w:val="false"/>
          <w:szCs w:val="24"/>
        </w:rPr>
        <w:t>4</w:t>
      </w:r>
      <w:r>
        <w:rPr>
          <w:rFonts w:eastAsia="Phetsarath OT"/>
          <w:i w:val="false"/>
          <w:iCs w:val="false"/>
          <w:szCs w:val="24"/>
        </w:rPr>
        <w:t xml:space="preserve">.6 </w:t>
      </w:r>
      <w:r>
        <w:rPr>
          <w:rFonts w:eastAsia="Phetsarath OT"/>
          <w:i w:val="false"/>
          <w:i w:val="false"/>
          <w:iCs w:val="false"/>
          <w:szCs w:val="24"/>
        </w:rPr>
        <w:t>ການທົບທວນຄຳເຫັ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ທັດສະນ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ມະຫາຊົນທົ່ວໄປ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ແຕ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ຂະບວນ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ຍຊື່ການເຂົ້າຮ່ວມຈະໄດ້ບັນທຶກໄວ້ເພື່ອຮັບປະກັນວ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ຸ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ົນເຜ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ສ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ານະທາງສັງຄ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ຜູ້ເຂົ້າຮ່ວ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ມງານຍັງຈະໄດ້ບັນທຶກຂໍ້ຂ້ອງຄາໃຈຂອງປະຊາຊ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ນື້ອໃນຂອງກິດຈະກ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ສຳຄ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ຕັດສິນໃຈ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ທີ່ໄດ້ຕົກລົງກ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ຮັບຮູ້ເນື້ອ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ກອບຄຳຄິດຄຳເຫ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ຕິຊ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ຄຳແນະນຳ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ປະຊຸມຈະໄ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ຂື້ນເພື່ອໃຫ້ ຄຳເຫັນຕໍ່ພາກສ່ວນກ່ຽວຂ້ອງກ່ຽວກັບວິທີການຄຳເຫັນທີ່ໄດ້ຮັບການພິຈາລະນ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22" w:name="__RefHeading___Toc47440053"/>
      <w:bookmarkEnd w:id="22"/>
      <w:r>
        <w:rPr>
          <w:rFonts w:eastAsia="Phetsarath OT"/>
          <w:i w:val="false"/>
          <w:iCs w:val="false"/>
          <w:szCs w:val="24"/>
        </w:rPr>
        <w:t xml:space="preserve">4.7 </w:t>
      </w:r>
      <w:r>
        <w:rPr>
          <w:rFonts w:eastAsia="Phetsarath OT"/>
          <w:i w:val="false"/>
          <w:i w:val="false"/>
          <w:iCs w:val="false"/>
          <w:szCs w:val="24"/>
        </w:rPr>
        <w:t>ໂຄງການໃນອະນາຄົດ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ທີ່ມີສ່ວນຮ່ວມຈະໄດ້ຮັບການແຈ້ງໃຫ້ຊາບໃນຂະນະທີ່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ັດທະນ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ການລາຍງານກ່ຽວກັບ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ຽ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ົກປ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ຈັດຕັ້ງປະຕິບັດກົນໄກ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ແກ້ໄຂຄຳຮ້ອງທຸ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1"/>
        <w:rPr>
          <w:rFonts w:eastAsia="Phetsarath OT"/>
          <w:szCs w:val="24"/>
        </w:rPr>
      </w:pPr>
      <w:bookmarkStart w:id="23" w:name="__RefHeading___Toc47440054"/>
      <w:bookmarkEnd w:id="23"/>
      <w:r>
        <w:rPr>
          <w:rFonts w:eastAsia="Phetsarath OT"/>
          <w:szCs w:val="24"/>
        </w:rPr>
        <w:t>5</w:t>
      </w:r>
      <w:r>
        <w:rPr>
          <w:rFonts w:eastAsia="Phetsarath OT"/>
          <w:szCs w:val="24"/>
        </w:rPr>
        <w:t xml:space="preserve">. </w:t>
      </w:r>
      <w:r>
        <w:rPr>
          <w:rFonts w:eastAsia="Phetsarath OT"/>
          <w:szCs w:val="24"/>
        </w:rPr>
        <w:t>ຊັບພະຍາກອນ ແລະ ຄວາມຮັບຜິດຊອບໃນການຈັດຕັ້ງປະຕິບັດກິດຈະກຳການມີສ່ວນຮ່ວມຂອງພາກສ່ວນກ່ຽວຂ້ອງ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24" w:name="__RefHeading___Toc47440055"/>
      <w:bookmarkEnd w:id="24"/>
      <w:r>
        <w:rPr>
          <w:rFonts w:eastAsia="Phetsarath OT"/>
          <w:i w:val="false"/>
          <w:iCs w:val="false"/>
          <w:szCs w:val="24"/>
        </w:rPr>
        <w:t>5</w:t>
      </w:r>
      <w:r>
        <w:rPr>
          <w:rFonts w:eastAsia="Phetsarath OT"/>
          <w:i w:val="false"/>
          <w:iCs w:val="false"/>
          <w:szCs w:val="24"/>
        </w:rPr>
        <w:t xml:space="preserve">.1 </w:t>
      </w:r>
      <w:r>
        <w:rPr>
          <w:rFonts w:eastAsia="Phetsarath OT"/>
          <w:i w:val="false"/>
          <w:i w:val="false"/>
          <w:iCs w:val="false"/>
          <w:szCs w:val="24"/>
        </w:rPr>
        <w:t>ຊັບພະຍາກອ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ມປ່າໄມ້ຈະເປັນຜູ້ຮັບຜິດຊອບຈັດກິດຈະກຳການມີສ່ວນຮ່ວມຂອງພາກສ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ນກ່ຽວຂ້ອ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ສະໜອງ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ງົບປະມານ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ເງິນ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ຸກຄະລະກ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ຈຳເປັນເພື່ອດຳເນີ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ມີສ່ວນຮ່ວມຂອງພາກສ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າດຄະເນງົບປະມ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USD </w:t>
      </w:r>
      <w:r>
        <w:rPr>
          <w:sz w:val="24"/>
          <w:szCs w:val="24"/>
        </w:rPr>
        <w:t>96,725</w:t>
      </w:r>
      <w:r>
        <w:rPr/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ດລາ ສຳລັບການຈັດຕັ້ງປະຕິບັດ </w:t>
      </w:r>
      <w:r>
        <w:rPr>
          <w:rFonts w:eastAsia="Phetsarath OT" w:cs="Phetsarath OT" w:ascii="Phetsarath OT" w:hAnsi="Phetsarath OT"/>
          <w:sz w:val="24"/>
          <w:szCs w:val="24"/>
        </w:rPr>
        <w:t xml:space="preserve">SE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ການມີສ່ວນຮ່ວມຂອງພາກສ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ການປຶກສາຫາລື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ທຶນດັ່ງກ່າວຍັງໄດ້ລະບຸເຂົ້າໃນກິດຈະກຳຕ່າງໆ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ັ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ວາງແຜນການນຳໃຊ້ທີ່ດິນໃນບ້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GR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ໃຫ້ມີສ່ວນຮ່ວ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້ອງໂດຍກົງ ແລະ ທາງອ້ອມໂດຍຜ່ານໄລຍະການຈັດຕັ້ງປະຕິບັດ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25" w:name="__RefHeading___Toc47440056"/>
      <w:bookmarkEnd w:id="25"/>
      <w:r>
        <w:rPr>
          <w:rFonts w:eastAsia="Phetsarath OT"/>
          <w:i w:val="false"/>
          <w:iCs w:val="false"/>
          <w:szCs w:val="24"/>
        </w:rPr>
        <w:t>5</w:t>
      </w:r>
      <w:r>
        <w:rPr>
          <w:rFonts w:eastAsia="Phetsarath OT"/>
          <w:i w:val="false"/>
          <w:iCs w:val="false"/>
          <w:szCs w:val="24"/>
        </w:rPr>
        <w:t xml:space="preserve">.2 </w:t>
      </w:r>
      <w:r>
        <w:rPr>
          <w:rFonts w:eastAsia="Phetsarath OT"/>
          <w:i w:val="false"/>
          <w:i w:val="false"/>
          <w:iCs w:val="false"/>
          <w:szCs w:val="24"/>
        </w:rPr>
        <w:t>ໜ້າທີ່ຄຸ້ມຄອງ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ແລະ ໜ້າທີ່ຮັບຜິດຊອບ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ັດຖະບານແຫ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ປປ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ບັນດາສະຖາບັນທີ່ມີຢູ່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ູນກາ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ບ້ານ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ປະຕິບັດ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ີງຕາມຂໍ້ກຳນົດທາງກົດໝາຍຂອງພວກເຂົ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່ວຍງານປະສານ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PCU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ຕັ້ງ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ມປ່າໄມ້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ບໍລິຫານໂຄງການແມ່ນໃຫ້ບັນດາກະຊ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ດາຂັ້ນແຂ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ປະຕິບັດກິດຈະກຳສະເພາ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ໄດ້ຮັບການສະໜັບສະໜູນດ້ານງົບປະມ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ິດພັນກັບການດຳເນີນງ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ູ່ໃນບັນດາຂັ້ນແຂ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ຕ່ລະແຫ່ງຈະມີທີມງານຈັດຕັ້ງປະຕິບັດໂຄງການປະຈຳຢູ່ເພື່ອເຊື່ອມຕໍ່ກັບ </w:t>
      </w:r>
      <w:r>
        <w:rPr>
          <w:rFonts w:eastAsia="Phetsarath OT" w:cs="Phetsarath OT" w:ascii="Phetsarath OT" w:hAnsi="Phetsarath OT"/>
          <w:sz w:val="24"/>
          <w:szCs w:val="24"/>
        </w:rPr>
        <w:t xml:space="preserve">PCU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ສ້າງຕັ້ງທີມງານຫຼາຍພາກສ່ວນທີ່ເຂັ້ມແຂງເຊິ່ງແລກປ່ຽນຂໍ້ມູນທີ່ກ່ຽວຂ້ອງໃນທົ່ວສະຖາບັນ ແລະ ຂະແໜງການຕ່າງ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Heading1"/>
        <w:rPr>
          <w:rFonts w:eastAsia="Phetsarath OT"/>
          <w:szCs w:val="24"/>
        </w:rPr>
      </w:pPr>
      <w:bookmarkStart w:id="26" w:name="__RefHeading___Toc47440057"/>
      <w:bookmarkEnd w:id="26"/>
      <w:r>
        <w:rPr>
          <w:rFonts w:eastAsia="Phetsarath OT"/>
          <w:szCs w:val="24"/>
        </w:rPr>
        <w:t>6</w:t>
      </w:r>
      <w:r>
        <w:rPr>
          <w:rFonts w:eastAsia="Phetsarath OT"/>
          <w:szCs w:val="24"/>
        </w:rPr>
        <w:t xml:space="preserve">. </w:t>
      </w:r>
      <w:r>
        <w:rPr>
          <w:rFonts w:eastAsia="Phetsarath OT"/>
          <w:szCs w:val="24"/>
        </w:rPr>
        <w:t>ກົນໄກແກ້ໄຂຄຳຮ້ອງທຸກ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ຕິບັດຕາມຂໍ້ກຳນົດ </w:t>
      </w:r>
      <w:r>
        <w:rPr>
          <w:rFonts w:eastAsia="Phetsarath OT" w:cs="Phetsarath OT" w:ascii="Phetsarath OT" w:hAnsi="Phetsarath OT"/>
          <w:sz w:val="24"/>
          <w:szCs w:val="24"/>
        </w:rPr>
        <w:t>ESS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ທະນາຄານໂລ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ກຳນົ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ອົ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ນໄກການຮ້ອງທຸກສະເພາະສຳລັບ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ຸປະກອນການສື່ສ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ອກະສານສະບັບຫຍໍ້ </w:t>
      </w:r>
      <w:r>
        <w:rPr>
          <w:rFonts w:eastAsia="Phetsarath OT" w:cs="Phetsarath OT" w:ascii="Phetsarath OT" w:hAnsi="Phetsarath OT"/>
          <w:sz w:val="24"/>
          <w:szCs w:val="24"/>
        </w:rPr>
        <w:t xml:space="preserve">GRM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ປສເຕ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ີມອອກມາເພື່ອຊ່ວຍໃຫ້ປະຊາຊົນທ້ອງຖິ່ນຄຸ້ນເຄີຍກັບຊ່ອງທາງການແກ້ໄຂຂໍ້ຂ້ອງ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ື້ມຄູ່ມື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GR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ຈະໄດ້ຮັບການສ້າງຂື້ນ ແລະ ກ່ອງຄຳແນະນຳ ທີ່ຕິດຕັ້ງຢູ່ແຕ່ລະເມືອງ ແລະ 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ຖື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ທົ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ເກັບກຳ ແລະ ຕິດຕາມການຮ້ອງທຸກທີ່ໄດ້ຮັບພາຍໃຕ້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ລະບົບຂໍ້ມູ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ຖານຂໍ້ມູນການຄຸ້ມຄ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GR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ຕັ້ງໃຈວາງແຜນໄວ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ະນະກຳມະ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GR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ລະດັບເມືອງຈະໄດ້ຮັບຜົນປະໂຫຍດຈາກການຝຶກອົບຮົມກ່ຽວກັບວິທີການຮ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ອບສະໜ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້ໄ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້ອງທຸກຢ່າງໃກ້ຊິດ ສອດຄ່ອງກັບການປະຕິບັດຂອງສາກ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ຝຶກອົບຮົມພາຍໃ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GR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ຂື້ນກັບພະນັກງານ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ວບໄຊທ໌ຂອງ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ຂໍ້ມູນທີ່ຈະແຈ້ງກ່ຽວກັບປະກ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ຕອບສະໜ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ຖາມ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ເຫ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ກັງວ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ການຮ້ອງທຸກສາມາດສົ່ງໂດຍພາກສ່ວນກ່ຽວຂ້ອງ ແລະ ຈະອາດມີຄວາມເປັນໄປໄດ້ໃນການສົ່ງຄຳຮ້ອງທຸກຜ່ານທາງເອເລັກໂຕຣນິ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27" w:name="__RefHeading___Toc47440058"/>
      <w:bookmarkEnd w:id="27"/>
      <w:r>
        <w:rPr>
          <w:rFonts w:eastAsia="Phetsarath OT"/>
          <w:i w:val="false"/>
          <w:iCs w:val="false"/>
          <w:szCs w:val="24"/>
        </w:rPr>
        <w:t>6</w:t>
      </w:r>
      <w:r>
        <w:rPr>
          <w:rFonts w:eastAsia="Phetsarath OT"/>
          <w:i w:val="false"/>
          <w:iCs w:val="false"/>
          <w:szCs w:val="24"/>
        </w:rPr>
        <w:t xml:space="preserve">.1 </w:t>
      </w:r>
      <w:r>
        <w:rPr>
          <w:rFonts w:eastAsia="Phetsarath OT"/>
          <w:i w:val="false"/>
          <w:i w:val="false"/>
          <w:iCs w:val="false"/>
          <w:szCs w:val="24"/>
        </w:rPr>
        <w:t>ການເຂົ້າເຖິງກົນໄກການແກ້ໄຂ</w:t>
      </w:r>
      <w:r>
        <w:rPr>
          <w:rFonts w:eastAsia="Phetsarath OT"/>
          <w:i w:val="false"/>
          <w:i w:val="false"/>
          <w:iCs w:val="false"/>
          <w:szCs w:val="24"/>
        </w:rPr>
        <w:t>ຄຳຮ້ອງທຸກເພື່ອ</w:t>
      </w:r>
      <w:r>
        <w:rPr>
          <w:rFonts w:eastAsia="Phetsarath OT"/>
          <w:i w:val="false"/>
          <w:i w:val="false"/>
          <w:iCs w:val="false"/>
          <w:szCs w:val="24"/>
        </w:rPr>
        <w:t>ຄວາມຍຸຕິທຳ ແລະ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ການຮ້ອງທຸກໃນ</w:t>
      </w:r>
      <w:r>
        <w:rPr>
          <w:rFonts w:eastAsia="Phetsarath OT"/>
          <w:i w:val="false"/>
          <w:i w:val="false"/>
          <w:iCs w:val="false"/>
          <w:szCs w:val="24"/>
          <w:lang w:bidi="lo-LA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ສປປ</w:t>
      </w:r>
      <w:r>
        <w:rPr>
          <w:rFonts w:eastAsia="Phetsarath OT"/>
          <w:i w:val="false"/>
          <w:i w:val="false"/>
          <w:iCs w:val="false"/>
          <w:szCs w:val="24"/>
          <w:lang w:bidi="lo-LA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ລາວ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000000"/>
          <w:sz w:val="24"/>
          <w:szCs w:val="24"/>
        </w:rPr>
      </w:pP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ົນໄກການແກ້ໄຂຄຳຮ້ອງທຸກ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ມ່ນລະບົບການຈັດຕັ້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ັບພະຍາກອ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ໂດຍ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ານເປັນຕົວແທນຂອ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ອົງກາ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ຈັດຕັ້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ຂອງລັດຖະບານເພື່ອຮັບ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ຄຳຮ້ອງທຸກ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ກ້ໄຂຄວາມກັງວົ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ໃຈ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່ຽວກັບຜົນກະທົບຂອງນະໂຍບາຍ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ແຜນ ແລະ ການດຳເນີນງານຂອງພວກເຂົາຕໍ່ພາກສ່ວນກ່ຽວຂ້ອງຈາກພາຍນອກ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color w:val="000000"/>
          <w:sz w:val="24"/>
          <w:szCs w:val="24"/>
        </w:rPr>
      </w:pP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GRMs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ຈຸດປະສົງເພື່ອເພີ່ມເຕີມ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ບໍ່ແມ່ນປ່ຽນແທນ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ຊ່ອງທາງກົດໝາຍທີ່ເປັນທາງການ ສຳລັບການຄຸ້ມຄອງການຮ້ອງທຸກ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ົນໄກເຫຼົ່ານີ້ບໍ່ໄດ້ມີຈຸດປະສົງເພື່ອທົດແທນການຕຸລາການ ຫຼື ຮູບແບບອື່ນໆຂອງການຕອບແທນທາງກົດໝາຍ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ຖິງແມ່ນວ່າ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GRMs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ເຮັດໜ້າທີ່ຊ່ວຍແກ້ໄຂບັນດາສະຖານະກາ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ຢ່າງຕັ້ງໜ້າ ກາ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ສ່ວນຮ່ວມຂອງພາກສ່ວນກ່ຽວຂ້ອງ</w:t>
      </w:r>
      <w:r>
        <w:rPr>
          <w:rFonts w:eastAsia="Phetsarath OT"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ບາງພາກສ່ວນກ່ຽວຂ້ອ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ໍ່ຍັງ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ມີຄວາມກັງວົນ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ໃຈ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ກ່ຽວກັບຜົນກະທົບຕົວຈິງ ຫຼື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 xml:space="preserve"> ອາດຈະມີຜົນກະທົບ</w:t>
      </w:r>
      <w:r>
        <w:rPr>
          <w:rFonts w:ascii="Phetsarath OT" w:hAnsi="Phetsarath OT" w:eastAsia="Phetsarath OT" w:cs="Phetsarath OT"/>
          <w:color w:val="000000"/>
          <w:sz w:val="24"/>
          <w:sz w:val="24"/>
          <w:szCs w:val="24"/>
          <w:lang w:bidi="lo-LA"/>
        </w:rPr>
        <w:t>ຕໍ່ອົງກອນພວກເຂົາ</w:t>
      </w:r>
      <w:r>
        <w:rPr>
          <w:rFonts w:eastAsia="Phetsarath OT" w:cs="Phetsarath OT" w:ascii="Phetsarath OT" w:hAnsi="Phetsarath OT"/>
          <w:color w:val="000000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ີງຕາມກອບກົດໝາຍ 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ປປ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າດຕາ </w:t>
      </w:r>
      <w:r>
        <w:rPr>
          <w:rFonts w:eastAsia="Phetsarath OT" w:cs="Phetsarath OT" w:ascii="Phetsarath OT" w:hAnsi="Phetsarath OT"/>
          <w:sz w:val="24"/>
          <w:szCs w:val="24"/>
        </w:rPr>
        <w:t>13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ອງດຳລັດ </w:t>
      </w:r>
      <w:r>
        <w:rPr>
          <w:rFonts w:eastAsia="Phetsarath OT" w:cs="Phetsarath OT" w:ascii="Phetsarath OT" w:hAnsi="Phetsarath OT"/>
          <w:sz w:val="24"/>
          <w:szCs w:val="24"/>
        </w:rPr>
        <w:t xml:space="preserve">84 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ຍ ຮຽກຮ້ອງ ໃຫ້ມີໂຄງການສ້າງກົນໄກທີ່ມີປະສິດທິຜົນໃນການແກ້ໄຂ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້ອງທຸ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້ອນວ່າບັນດາໂຄງການມີໜ້າທີ່ຮັບຜິດຊອບໃນ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ັດຕັ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ວຽກງານຂອງໂຄງການທີ່ອາດຈະເປັນບ່ອນຮັບຄຳຮ້ອງທຸກທີ່ພວກເຂົາຈະຈັດຫາໃຫ້ເພື່ອຕ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ໜອງ ແລະ ແກ້ໄຂບັນດາຄຳຮ້ອງທຸກດ້ວຍວິທີທີ່ຖືກ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ໝາະສົມທີ່ສຸ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ເຂົ້າເຖິງຄວາມຍຸຕິທຳຂອງພົນລະເມືອງລາວແມ່ນຖືກຮັບຮອງຢູ່ໃນ ມາດຕາ </w:t>
      </w:r>
      <w:r>
        <w:rPr>
          <w:rFonts w:eastAsia="Phetsarath OT" w:cs="Phetsarath OT" w:ascii="Phetsarath OT" w:hAnsi="Phetsarath OT"/>
          <w:sz w:val="24"/>
          <w:szCs w:val="24"/>
        </w:rPr>
        <w:t>41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ອງລັດຖະທຳມະນູນສະບັບປັບປຸງປີ </w:t>
      </w:r>
      <w:r>
        <w:rPr>
          <w:rFonts w:eastAsia="Phetsarath OT" w:cs="Phetsarath OT" w:ascii="Phetsarath OT" w:hAnsi="Phetsarath OT"/>
          <w:sz w:val="24"/>
          <w:szCs w:val="24"/>
        </w:rPr>
        <w:t>2015.</w:t>
      </w:r>
    </w:p>
    <w:p>
      <w:pPr>
        <w:pStyle w:val="Normal"/>
        <w:ind w:firstLine="720"/>
        <w:jc w:val="both"/>
        <w:rPr>
          <w:rFonts w:ascii="Phetsarath OT" w:hAnsi="Phetsarath OT" w:cs="Phetsarath OT"/>
          <w:b/>
          <w:b/>
          <w:bCs/>
          <w:sz w:val="24"/>
          <w:szCs w:val="24"/>
          <w:lang w:val="pt-BR"/>
        </w:rPr>
      </w:pP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ພົນລະເມືອງລາວ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ມີສິດສະເໜີ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ພາບ</w:t>
      </w:r>
      <w:r>
        <w:rPr>
          <w:rFonts w:cs="Phetsarath OT" w:ascii="Phetsarath OT" w:hAnsi="Phetsarath OT"/>
          <w:b/>
          <w:sz w:val="24"/>
          <w:szCs w:val="24"/>
          <w:lang w:val="pt-BR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ກ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ຮ້ອງຟ້ອ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ຮອ້ງຂໍຄວາມເປັນທຳຕໍ່ອົງການທີ່ກ່ຽວຂອ້ງກ່ຽວກັບບັນຫາທີ່ພົວພັນເຖິງສິ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ທິ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ຜົນປະໂຫຍດຂອງສ່ວນລວ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ສິ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ຜົນປະໂຫຍດສະເພາະຂອງຕົນ</w:t>
      </w:r>
      <w:r>
        <w:rPr>
          <w:rFonts w:cs="Phetsarath OT" w:ascii="Phetsarath OT" w:hAnsi="Phetsarath OT"/>
          <w:b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ຄຳສະເໜີ</w:t>
      </w:r>
      <w:r>
        <w:rPr>
          <w:rFonts w:cs="Phetsarath OT" w:ascii="Phetsarath OT" w:hAnsi="Phetsarath OT"/>
          <w:b/>
          <w:sz w:val="24"/>
          <w:szCs w:val="24"/>
          <w:lang w:val="pt-BR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ຄຳຮ້ອງຟ້ອ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ຄຳຮອ້ງຂໍຄວາມເປັນທຳຂອງພົນລະເມືອ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ລາວ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ຕ້ອງໄດ້ຮັບການພິຈາລະນ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ແກ້ໄຂຕາມທີ່ໄດ້ກຳນົດໄວ້ໃນກົດໝາຍ</w:t>
      </w:r>
      <w:r>
        <w:rPr>
          <w:rFonts w:cs="Phetsarath OT" w:ascii="Phetsarath OT" w:hAnsi="Phetsarath OT"/>
          <w:b/>
          <w:sz w:val="24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ພາກນີ້ລະບຸວ່າຂໍ້ຂັດແຍ່ງໃດໆຄວນໄດ້ຮັບການແກ້ໄຂດ້ວຍຄວາມທ່ຽງທຳໂດຍນຳໃຊ້ການປະຕິບັດ“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ຮີດ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ເພນີ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ແບບດັ້ງເດີ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” ທີ່ມີຢູ່ແລ້ວ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ຕົກລ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່ວມກັນກັບພາກສ່ວນທີ່ມີຄວາມຂັດແຍ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ທີ່ກ່ຽວຂ້ອງ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ໍລະນີນີ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່ວຍເຫລືອຈາກອຳນາດການປົກ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້າ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ຳນາດການປົກ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ມື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ັດຖະບານອາດຈະແມ່ນພາກສ່ວນທີສາ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່ວຍງານໄກ່ເກ່ຍຂັ້ນບ້ານແມ່ນກົນໄກຍຸຕິທຳແບບເຄິ່ງໄລຍ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ຶ່ງ ທີ່ຖືກອອກແບບມາ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ລຸຜົນໄດ້ຮັບທີ່ມີການໄກ່ເກ່ຍໂດຍອີງໃສ່ຫຼັກການຂອງກົດໝາຍແຫ່ງຊາດ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່ຍັງຕ້ອງຄຳນຶງເຖິງປະເພນ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ທ້ອງຖິ່ນທີ່ດ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້າທີ່ເພີ່ມເຕີ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່ວຍງານໄກ່ເກ່ຍຂັ້ນ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ັ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່ວຍເຫຼືອອົງການປົກຄອງບ້ານເພື່ອຍົກລະດັບຄວາມ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ກົດໝາຍຂອງລັດໃນບ້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ປະສານງານກັບອົງການຕຸລາ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ອື່ນໆທີ່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ະຊວງຍຸຕິທຳ ໄດ້ປະກາດໃຊ້ ດຳລັດສະບັບເລກທ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404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ສ້າງຄວາມເຂັ້ມແຂງໃຫ້ສະຖາບັນຂັ້ນບ້ານດັ່ງກ່າວ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ປະຈຸບັນປ່ຽນຊື່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າກໜ່ວຍໄກ່ເກ່ຍຂັ້ນບ້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VMU) (nouay kay kia khan ban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າເປ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ະນະກຳມະການໄກ່ເກ່ຍຂັ້ນບ້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VMC) (khana k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>ham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 ma kan kay kia khan ban)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ໄລຍະຜ່ານມາ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່ວຍໄກ່ເກ່ຍຂັ້ນ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ໄດ້ຮັບການສ້າງຕັ້ງເປັນເວລາ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3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ີ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່ປະຈຸບັນສະມາຊິກໜ່ວຍໄກ່ເກ່ຍຂັ້ນບ້ານໄດ້ຮັບການເລືອກຕັ້ງເປັນປະຈຳ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ນັ້ນ ໜ່ວຍໄກ່ເກ່ຍຂັ້ນ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ກ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7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ມາຊິ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ເຄື່ອນໄຫ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ົກກະຕິ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ລວມທັງນາຍບ້ານ ແລະ ສະຫະພັນແມ່ຍິງລ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LWU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ຮັບປະກັນໃຫ້ແມ່ຍ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ພາລະບົດບາດຮ່ວມກັບ ໜ່ວຍໄກ່ເກ່ຍຂອງບ້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ຳລັດໃໝ່ໄດ້ສ້າງຂັ້ນຕອ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ມ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1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າດກ້າວຕົ້ນຕໍໃນການໄກ່ເກ່ຍຂໍ້ຂັດແຍ່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ບຽບການໃໝ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ິດຈະກຳການສ້າງຂີດຄວາມອາດສາມາດເພື່ອສ້າງຄວາມເຂັ້ມແຂງໃຫ້ແກ່ສະມາຊິກ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ດຳເນີ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ກະຊວງຍຸຕິທ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າງຄັ້ງການຮ່ວມມືກັບອົງການສາກົນສຸມໃສ່ຄວາມ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ານກົດໝາຍ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ກສະການໄກ່ເກ່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ຫາກ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“ ຮີດຄອງແບບດັ້ງເດີ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ີດຄອງປະເພນີ” ໃນການແກ້ໄຂຂໍ້ຂັດແຍ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ໍປະສົບຜົນສຳເລັດ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ອາດ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າມວີທ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ທີ່ເປັນໄປ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ົນລະເມື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ຕິດຕາມເພື່ອຊອກຫາການແກ້ໄຂການຮ້ອງທຸກກັບສະຖາບັນຕ່າງໆຂອງລັດ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ມ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1)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ດ້ານການບໍລິກາ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2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ຕຸລາກາ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3)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ທ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ິຕິບັນຍ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ິທີການ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ີ່ແມ່ນຜ່ານການກວດສອບພາຍໃນພັ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ານຈັດຕັ້ງມະຫາຊ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ອື່ນໆ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ູນກາງແນວລາວສ້າງຊາດ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LFNC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 ແນວລາວສ້າງ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ຫະພັນແມ່ຍິງລ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LWU)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ຫະພັນຊາວໜຸ່ມລາວ</w:t>
      </w:r>
      <w:r>
        <w:rPr>
          <w:rFonts w:cs="Calibri"/>
          <w:lang w:val="pt-BR"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sz w:val="24"/>
          <w:szCs w:val="24"/>
          <w:lang w:val="pt-BR" w:bidi="lo-LA"/>
        </w:rPr>
        <w:t>LYU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</w:r>
    </w:p>
    <w:p>
      <w:pPr>
        <w:pStyle w:val="Caption"/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b w:val="false"/>
          <w:bCs/>
          <w:i w:val="false"/>
          <w:iCs w:val="false"/>
          <w:sz w:val="24"/>
          <w:szCs w:val="24"/>
          <w:lang w:val="pt-BR" w:bidi="lo-LA"/>
        </w:rPr>
      </w:r>
    </w:p>
    <w:p>
      <w:pPr>
        <w:pStyle w:val="Normal"/>
        <w:rPr>
          <w:rFonts w:ascii="Phetsarath OT" w:hAnsi="Phetsarath OT" w:eastAsia="Phetsarath OT" w:cs="Phetsarath OT"/>
          <w:b/>
          <w:b/>
          <w:bCs/>
          <w:i/>
          <w:i/>
          <w:iCs/>
          <w:lang w:val="pt-BR" w:bidi="lo-LA"/>
        </w:rPr>
      </w:pPr>
      <w:r>
        <w:rPr>
          <w:rFonts w:eastAsia="Phetsarath OT" w:cs="Phetsarath OT" w:ascii="Phetsarath OT" w:hAnsi="Phetsarath OT"/>
          <w:b/>
          <w:bCs/>
          <w:i/>
          <w:iCs/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Normal"/>
        <w:rPr>
          <w:lang w:val="pt-BR" w:bidi="lo-LA"/>
        </w:rPr>
      </w:pPr>
      <w:r>
        <w:rPr>
          <w:lang w:val="pt-BR" w:bidi="lo-LA"/>
        </w:rPr>
      </w:r>
    </w:p>
    <w:p>
      <w:pPr>
        <w:pStyle w:val="Caption"/>
        <w:rPr>
          <w:rFonts w:ascii="Phetsarath OT" w:hAnsi="Phetsarath OT" w:eastAsia="Phetsarath OT" w:cs="Phetsarath OT"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i w:val="false"/>
          <w:i w:val="false"/>
          <w:iCs w:val="false"/>
        </w:rPr>
        <w:t xml:space="preserve">ຮູບສະແດງ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fldChar w:fldCharType="begin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instrText xml:space="preserve"> SEQ Figure \* ARABIC </w:instrTex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separate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t>1</w: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end"/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.</w:t>
      </w:r>
      <w:r>
        <w:rPr>
          <w:rFonts w:eastAsia="Phetsarath OT" w:cs="Phetsarath OT" w:ascii="Phetsarath OT" w:hAnsi="Phetsarath OT"/>
          <w:i w:val="false"/>
          <w:iCs w:val="false"/>
        </w:rPr>
        <w:t xml:space="preserve"> </w:t>
      </w:r>
      <w:r>
        <w:rPr>
          <w:rFonts w:ascii="Phetsarath OT" w:hAnsi="Phetsarath OT" w:eastAsia="Phetsarath OT" w:cs="Phetsarath OT"/>
          <w:i w:val="false"/>
          <w:i w:val="false"/>
          <w:iCs w:val="false"/>
        </w:rPr>
        <w:t xml:space="preserve">ກົນໄກແກ້ໄຂການຄຳຮ້ອງທຸກຂອງໂຄງການ </w:t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LLL</w:t>
      </w:r>
    </w:p>
    <w:p>
      <w:pPr>
        <w:pStyle w:val="Normal"/>
        <w:rPr>
          <w:rFonts w:ascii="Phetsarath OT" w:hAnsi="Phetsarath OT" w:eastAsia="Phetsarath OT" w:cs="Phetsarath OT"/>
          <w:i/>
          <w:i/>
          <w:iCs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i/>
          <w:iCs/>
          <w:sz w:val="24"/>
          <w:szCs w:val="24"/>
          <w:lang w:val="pt-BR"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pt-BR" w:eastAsia="en-US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en-US" w:eastAsia="en-US" w:bidi="lo-LA"/>
        </w:rPr>
        <w:drawing>
          <wp:inline distT="0" distB="0" distL="0" distR="0">
            <wp:extent cx="6281420" cy="3593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pt-BR" w:eastAsia="en-US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pt-BR" w:eastAsia="en-US" w:bidi="lo-LA"/>
        </w:rPr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ປົກກະຕິແລ້ວກົນໄ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ແແກ້ໄຂ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ປປ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ຕາມໂຄງສ້າງການບໍລິຫານຕັ້ງແຕ່ຂັ້ນຮາກຖານເຖິງຂັ້ນສູນກາ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ນັ້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ຸດເລີ່ມຕົ້ນຂອງການພົວພັນລະຫວ່າງຜູ້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ປະກອບດ້ວຍການເຮັດວຽກກັບເຈົ້າໜ້າທີ່ຂັ້ນບ້ານກ່ອ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ຈຳເປ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ຈິ່ງຂື້ນໄປ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ເມືອງ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ແຂ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ສູນກາ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ີງຕາມການສຳຫລວດການເຂົ້າເຖິງຄວາມຍຸຕິທຳທີ່ດຳເນີນໂດຍ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UNDP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ມາຄົມທະນາຍຄວາມລ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LBA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ປ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2009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ຊາຊົນມີສິດຈະນຳໃຊ້ກົນໄ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ີດຄ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ເພນ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ອງເທົ່າ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ືກັນ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່ວຍໄກ່ເກ່ຍຂອງ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-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າດຈະຫຼາຍກ່ວາ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5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ທົ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ຫລັງຈາກນ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ຶ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ປຫ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ນອກຈາກ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4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າ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າຂ້າງເທີ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ລັບການແກ້ໄຂຂໍ້ຂ້ອງ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ງການ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ວິທ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ຫ້າສຳລັບການຮ້ອງທຸກທີ່ກ່ຽວຂ້ອງກັບ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ຍ່ອ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່ວນທີ່ເຫຼືອຂອງພາກນີ້ຈະອະທິບາຍກົນໄກ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ໃຊ້ຄະນະກຳມະການຊີ້ນຳຂັ້ນແຂວ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ເມື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ທົບທວນຄຳຮ້ອງທຸ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ຶກສາຫາລືຈະຮ່ວມກັບບັນດາ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າຍຂະແໜງການ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ປັນສ່ວນໜຶ່ງຂອງການປຶກສາຫາລືໃນອະນາຄົດກ່ຽວກັບຄວາມຕ້ອງການຂອງ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ESF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ບການຄຸ້ມຄອງສິ່ງແວດລ້ອມ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ງຄ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ບການມີສ່ວນຮ່ວມຂອງຊຸມ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  <w:lang w:val="pt-BR"/>
        </w:rPr>
      </w:pPr>
      <w:bookmarkStart w:id="28" w:name="__RefHeading___Toc47440059"/>
      <w:bookmarkEnd w:id="28"/>
      <w:r>
        <w:rPr>
          <w:rFonts w:eastAsia="Phetsarath OT"/>
          <w:i w:val="false"/>
          <w:iCs w:val="false"/>
          <w:szCs w:val="24"/>
        </w:rPr>
        <w:t>6</w:t>
      </w:r>
      <w:r>
        <w:rPr>
          <w:rFonts w:eastAsia="Phetsarath OT"/>
          <w:i w:val="false"/>
          <w:iCs w:val="false"/>
          <w:szCs w:val="24"/>
          <w:lang w:val="pt-BR"/>
        </w:rPr>
        <w:t>.2</w:t>
      </w:r>
      <w:r>
        <w:rPr>
          <w:rFonts w:eastAsia="Phetsarath OT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ພື້ນຖານສຳຄັນ ສຳລັບ</w:t>
      </w:r>
      <w:r>
        <w:rPr>
          <w:rFonts w:eastAsia="Phetsarath OT"/>
          <w:i w:val="false"/>
          <w:i w:val="false"/>
          <w:iCs w:val="false"/>
          <w:szCs w:val="24"/>
        </w:rPr>
        <w:t>ການແກ້ໄຂກົນໄກການຮ້ອງທຸກ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ຂັດແຍ້ງອ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ກີ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ື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ວກເຂົາຈະໄດ້ຮັບການແກ້ໄຂຕາມກົນໄກການຮ້ອງທຸກທີ່ອີງໃສ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ື້ນຖານທີ່ສຳຄັນດັ່ງຕໍ່ໄປ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ປະໂຫຍດຂອງປະຊາຊົນທີ່ໄດ້ຮັບຜົນກະທົບ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ຸມຊົ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ອອກແຮງ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ທີ່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ກະທົບຈາກໂຄງການແມ່ນໄດ້ຮັບການປົກປ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eastAsia="Phetsarath OT" w:cs="Phetsarath OT" w:ascii="Phetsarath OT" w:hAnsi="Phetsarath OT"/>
          <w:sz w:val="24"/>
          <w:szCs w:val="24"/>
          <w:lang w:val="pt-BR"/>
        </w:rPr>
        <w:t>2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ກັງວ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ຜູ້ເຂົ້າຮ່ວມໂຄງການທີ່ເກີດຂື້ນຈາກຂະບວນການຈັດຕັ້ງປະຕິບັດໂຄງການແມ່ນໄດ້ຮັບການແກ້ໄຂຢ່າງພຽງພ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່ອງໄວ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ນເວລ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ະໜັບສະໜູນ ດ້ານຊີວິ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ເປັນ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ສຳລັບຜູ້ເຂົ້າຮ່ວມໂຄງການແມ່ນໄດ້ສະໜອງໃຫ້ທັນເວລ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ອດຄ່ອງກັບນະໂຍບາຍການປົກປ້ອງຂອງລັດຖະບ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ະນາຄານໂລ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ເຂົ້າຮ່ວມໂຄງການຮູ້ເຖິງສິດຂອງເຂົາເຈົ້າໃນການເຂົ້າເຖິງຂັ້ນຕອນການຮ້ອງທຸກໂດຍບໍ່ເສຍຄ່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ົນໄກການຮ້ອງທຸກຄວນສອດຄ່ອງກັບນະໂຍບາຍ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ຸ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ະສາດ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ົດລະບຽບກ່ຽວກັບການຮ້ອງທຸກທີ່ມີຢູ່ໃນປະຈຸບັນເຊິ່ງໄດ້ ກຳນົດໂດຍ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GOL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ຊິ່ງຮຽກຮ້ອງໃຫ້ເຈົ້າຂອງໂຄງກ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ພັດທະນາກົນໄກການ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ລີ່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ັ້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ຕ່ຂັ້ນ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ປະຕິບັດຕາມກົດໝາຍ ທີ່ຜ່ານມາພາຍໃຕ້ຂໍ້ຕົກລົງສະບັບເລກທ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08 / MOJ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22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ດືອນກຸມພາປ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2005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້າງຄວາມເຂັ້ມແຂງໃນການແກ້ໄຂຂໍ້ຂັດແຍ່ງໃນຂັ້ນຮາກຖາ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ດຍການສ້າງຕັ້ງຄະນະກຳມະການໄກ່ເກ່ຍຂັ້ນບ້າ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VMC)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ກັບການຍົກຍ້າຍຈັດສ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ີ່ມເຕີມ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ຳລັດຂອງລັດຖະບານສະບ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84 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ຽກຮ້ອງໃຫ້ເຈົ້າຂອງໂຄງການຫລືຜູ້ພັດທະນາວາງກົນໄກແກ້ໄຂ ຄຳ ຮ້ອງທຸກທີ່ເປັນທ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ເໝີ ພາ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ໍ້ກຳນົດສະເພາະແມ່ນໄດ້ອະທິບາຍໃນພາກທີ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VI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ກົດລະບຽບການຈັດຕັ້ງປະຕິບັດ ດຳລ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ສ່ວນໜຶ່ງຂອງຄຳແນະນຳ ດ້ານວິຊາການໃນລາຍລະອຽດເພີ່ມເຕີ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ດຳລັດ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84 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ຍ ກຳນົດວ່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ວ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ຮັບຜິດຊອບຕົ້ນຕໍ ສຳລັບການແກ້ໄຂຄຳຮ້ອງທຸກແມ່ນຂື້ນກັບເຈົ້າຂອງໂຄງກາ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ຊິ່ງເປັນຜູ້ຮັບຜິດຊອບໃນການປະຕິບັດໂຄງການເຊິ່ງອາດຈະເປັນແຫຼ່ງຂອງການຮ້ອງທຸ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ັ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ຈຳກັດການເຂົ້າເຖິງ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ທິຕ່າງໆ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ືກຕອບສະໜອງໃຫ້ດີທີ່ສຸ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້ໄຂບັນດາຄຳຮ້ອງທຸກດ້ວຍວິທີທີ່ເໝາະສ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ນເວລາທີ່ສຸ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ຄື່ອງມືທາງກົດໝາຍ ອື່ນໆທີ່ກ່ຽວຂ້ອງກັບບັນຫາການແກ້ໄຂຄຳຮ້ອງທຸກແມ່ນໄດ້ລະບຸໄວ້ໃນເອກະສານຊ້ອ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1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  <w:lang w:val="pt-BR"/>
        </w:rPr>
      </w:pPr>
      <w:bookmarkStart w:id="29" w:name="__RefHeading___Toc47440060"/>
      <w:bookmarkEnd w:id="29"/>
      <w:r>
        <w:rPr>
          <w:rFonts w:eastAsia="Phetsarath OT"/>
          <w:i w:val="false"/>
          <w:iCs w:val="false"/>
          <w:szCs w:val="24"/>
        </w:rPr>
        <w:t>6</w:t>
      </w:r>
      <w:r>
        <w:rPr>
          <w:rFonts w:eastAsia="Phetsarath OT"/>
          <w:i w:val="false"/>
          <w:iCs w:val="false"/>
          <w:szCs w:val="24"/>
          <w:lang w:val="pt-BR"/>
        </w:rPr>
        <w:t>.3</w:t>
      </w:r>
      <w:r>
        <w:rPr>
          <w:rFonts w:eastAsia="Phetsarath OT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ຫຼັກການພື້ນຖານທີ່ນຳພາການອອກແບບກົນໄກແກ້ໄຂຄຳຮ້ອງທຸກ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ົນໄກແກ້ໄຂຄຳຮ້ອງທຸກຂອງໂຄງການ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ັກການດັ່ງຕໍ່ໄປ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ມີຄວາມຖືກຕ້ອງດ້ານກົດໝ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ສ່ວນກ່ຽວຂ້ອງມີຄວາມໄວ້ວາງໃຈໃນການນຳໃຊ້ເມືອເວລາເຂົາເຈົ້າ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ຕ້ອງການ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ວາມຮັບຜິດຊອບຕໍ່ການກະທຳ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ຍຸຕິທຳຂອງຂະບວນການຮ້ອງທຸ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ຂ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ມີຄວາມ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ສາມາດເຂົ້າເຖິງໄດ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ທີ່ຮູ້ຈັກຂອງທຸກພາກສ່ວນກ່ຽວຂ້ອງ ເມື່ອເວລາພວກເຂົາມີຈຸດປະສົງຢາກ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ໃຫ້ການຊ່ວຍເຫຼືອທີ່ພຽງພໍ ສຳລັບຜູ້ທີ່ປະເຊີນກັບອຸປະສັກພິເສດໃນການເຂົ້າເຖິ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ຄ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ານ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ຄາດເດົ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ໃຫ້ຂັ້ນຕອນທີ່ຊັດເຈ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ູ້ຈັກໄລຍະເວລາທີ່ຊີ້ບອກແຕ່ລະຂັ້ນຕ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ກະຈ່າງແຈ້ງກ່ຽວກັບປະເພດຂອງຂະບວນ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ຂອງການຕິດຕາມການຈັດຕັ້ງປະຕິບ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ງ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ມີຄວາມ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ສະເໝີພາບ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ຄົ້ນຫາແຫລ່ງຂໍ້ມູນຂ່າວສານຕ້ອງຮັບປະກັນວ່າພາກສ່ວນທີ່ມີບັນຫາສາມາດເຂົ້າເຖິ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,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ແນະນຳ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ຕ້ອງ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ຮ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ຊຳນ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ຈຳເປັນເມ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ຳເນີ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ຕອນການຮ້ອງທຸກກ່ຽວກັບຄວາມຍຸຕິທຳ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ຄົາລ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ິ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val="pt-BR"/>
        </w:rPr>
        <w:t xml:space="preserve">e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ຄວາມໂປ່ງໃສ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ຈ້ງໃຫ້ທຸກພາກສ່ວນທ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ີ່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ຂ້ອງ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ູ້ກ່ຽວກັບຄວາມຄືບໜ້າ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ຂໍ້ມູນພຽງພໍກ່ຽວກັບການປະຕິບັດກົນໄກເພື່ອສ້າງຄວາມໝັ້ນໃຈທີ່ມີປະສິດທິຜົນຂອງໂຄງ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ສ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.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ສິດທິທີ່ເທົ່າທຽມກັ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ຮັບປະກັນວ່າຜົນໄດ້ຮ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ແກ້ໄ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ອດຄ່ອງກັບສິດທິມະນຸດທີ່ໄດ້ຮັບການຍອມຮັບຈາກສາກ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ຊ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ເຮັດໃຫ້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ານຮຽນຮູ້ຢ່າງຕໍ່ເນື່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ມີກາານສ້າງມາດຕະການທີ່ກ່ຽວຂ້ອງເພື່ອກຳນົດບົດຮຽນສຳລັບການປັບປຸງກົນໄກ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້ອງກັນ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ກັງວົນ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ສຽ່ງໃນອະນາຄົ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val="pt-BR"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ຮ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ອີງໃສ່ການພົວພ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ານສົນທະນາ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ຶກສ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າລື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ຸ່ມພາກສ່ວນກ່ຽວຂ້ອງທີ່ນຳໃຊ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ຫຍ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ການອອກແບບ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ຕິບັດງານຂອງເຂົາເຈົ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ນັ້ນໃສ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ົນທະນາເປັນວິທີ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ຶ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ານແກ້ໄຂ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ບັນຫາ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ຂ້ອງ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  <w:lang w:val="pt-BR"/>
        </w:rPr>
      </w:pPr>
      <w:bookmarkStart w:id="30" w:name="__RefHeading___Toc47440061"/>
      <w:bookmarkEnd w:id="30"/>
      <w:r>
        <w:rPr>
          <w:rFonts w:eastAsia="Phetsarath OT"/>
          <w:i w:val="false"/>
          <w:iCs w:val="false"/>
          <w:szCs w:val="24"/>
        </w:rPr>
        <w:t>6</w:t>
      </w:r>
      <w:r>
        <w:rPr>
          <w:rFonts w:eastAsia="Phetsarath OT"/>
          <w:i w:val="false"/>
          <w:iCs w:val="false"/>
          <w:szCs w:val="24"/>
          <w:lang w:val="pt-BR"/>
        </w:rPr>
        <w:t>.4</w:t>
      </w:r>
      <w:r>
        <w:rPr>
          <w:rFonts w:eastAsia="Phetsarath OT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ລາຍລະອຽດ</w:t>
      </w:r>
      <w:r>
        <w:rPr>
          <w:rFonts w:eastAsia="Phetsarath OT"/>
          <w:i w:val="false"/>
          <w:i w:val="false"/>
          <w:iCs w:val="false"/>
          <w:szCs w:val="24"/>
        </w:rPr>
        <w:t xml:space="preserve"> </w:t>
      </w:r>
      <w:r>
        <w:rPr>
          <w:rFonts w:eastAsia="Phetsarath OT"/>
          <w:i w:val="false"/>
          <w:i w:val="false"/>
          <w:iCs w:val="false"/>
          <w:szCs w:val="24"/>
        </w:rPr>
        <w:t>ຂອງການປັບປຸງຄຳຮ້ອງທຸກຈາກບ້ານເຖິງຂັ້ນສູນກາງ</w:t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lang w:bidi="lo-LA"/>
        </w:rPr>
        <w:t xml:space="preserve">        </w:t>
      </w:r>
      <w:r>
        <w:rPr>
          <w:rFonts w:eastAsia="Phetsarath OT"/>
          <w:lang w:bidi="lo-LA"/>
        </w:rPr>
        <w:t xml:space="preserve"> </w:t>
      </w:r>
      <w:bookmarkStart w:id="31" w:name="__RefHeading___Toc47440062"/>
      <w:r>
        <w:rPr>
          <w:rFonts w:eastAsia="Phetsarath OT"/>
          <w:szCs w:val="24"/>
        </w:rPr>
        <w:t xml:space="preserve">ຂັ້ນຕອນທີ </w:t>
      </w:r>
      <w:r>
        <w:rPr>
          <w:rFonts w:eastAsia="Phetsarath OT"/>
          <w:szCs w:val="24"/>
        </w:rPr>
        <w:t xml:space="preserve">1: </w:t>
      </w:r>
      <w:r>
        <w:rPr>
          <w:rFonts w:eastAsia="Phetsarath OT"/>
          <w:szCs w:val="24"/>
        </w:rPr>
        <w:t>ລະດັບບ້ານ</w:t>
      </w:r>
      <w:bookmarkEnd w:id="31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ຮ້ອງທຸ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ຸກຄົນຫລືກຸ່ມຊາວບ້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ທີ່ເຊື່ອວ່າພວກເຂົາໄດ້ຮັບຜົນກະທົບທາງລົບຈາກໂຄງກ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 ການຈັດຕັ້ງປະຕິບັດໂຄງການຄວນຕື່ມແບບຟອມຮ້ອງທຸກ ແລະ ສົ່ງໃຫ້ໜ່ວຍງານໄກ່ເກ່ຍຂັ້ນບ້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 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ບິ່ງແບບຟອມ ລົງທະບຽນຄຳຮ້ອງທຸ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ຍື່ນຄຳຮ້ອງທຸກຢ່າງເປັນທາງການແມ່ນກົນໄກການຮ້ອງທຸກທີ່ເໝາະສ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ຳລັບປະຊາຊົນບັນດາເຜົ່າ ຫລື ຄົນທີ່ບໍ່ຮູ້ໜັງສື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ໜັງສືຮ້ອງທຸກຈະຕ້ອງຖືກບັນທຶກໂດຍ </w:t>
      </w:r>
      <w:r>
        <w:rPr>
          <w:rFonts w:eastAsia="Phetsarath OT" w:cs="Phetsarath OT" w:ascii="Phetsarath OT" w:hAnsi="Phetsarath OT"/>
          <w:sz w:val="24"/>
          <w:szCs w:val="24"/>
        </w:rPr>
        <w:t xml:space="preserve">VMC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ນຳໃຊ້ແບບຟອມທີ່ສະໜ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ແລະ ເຊັ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 ລົງລາຍນິ້ວມືໂດຍຜູ້ຮ້ອງທຸກເພື່ອດຳເນີນກາ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ັງຈາກໄດ້ຮັບຄຳຮ້ອງທຸກເປັນລາຍລັກອັກສ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້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ບັນທຶກການຮ້ອງທຸກໂດຍການນຳໃຊ້ແບບຟອມເກັບກຳຂໍ້ມູນເບື້ອງຕົ້ນທີ່ສະໜອງ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ັ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ລົ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ຍນິ້ວມືໂດຍຜູ້ຮ້ອງທຸກເພື່ອປະເມີນຜ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eastAsia="Phetsarath OT" w:cs="Phetsarath OT" w:ascii="Phetsarath OT" w:hAnsi="Phetsarath OT"/>
          <w:sz w:val="24"/>
          <w:szCs w:val="24"/>
        </w:rPr>
        <w:t xml:space="preserve">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ຮັກສາປື້ມບັນທຶກການຮ້ອງທຸກຂອງບ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ວ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ຽກຮ້ອງໃຫ້ມີການຢືນຢັນໂດຍທັນທີກ່ຽວກັບການໄດ້ຮັບຄຳ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ຳເລັດການສືບສວນພາຍໃນ </w:t>
      </w:r>
      <w:r>
        <w:rPr>
          <w:rFonts w:eastAsia="Phetsarath OT" w:cs="Phetsarath OT" w:ascii="Phetsarath OT" w:hAnsi="Phetsarath OT"/>
          <w:sz w:val="24"/>
          <w:szCs w:val="24"/>
        </w:rPr>
        <w:t>14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ນ ນັບຈາ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ື້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ດ້ຮ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ັງຈາກ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າຍໃນ </w:t>
      </w:r>
      <w:r>
        <w:rPr>
          <w:rFonts w:eastAsia="Phetsarath OT" w:cs="Phetsarath OT" w:ascii="Phetsarath OT" w:hAnsi="Phetsarath OT"/>
          <w:sz w:val="24"/>
          <w:szCs w:val="24"/>
        </w:rPr>
        <w:t>5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ນຫຼັງຈາກໄດ້ຮັບຄຳຮ້ອງທຸ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, 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ວນພົບກັບຜູ້ຮ້ອງທຸກເພື່ອປຶກສາຫາລື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ກ່ເກ່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ຮ້ອງທຸກ ແລະ ໃຫ້ຄຳແນະນຳແກ່ຜູ້ຮ້ອງທຸກກ່ຽວກັບຜ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ການຮ້ອງທຸກແມ່ນການຮ້ອງທຸກທີ່ກ່ຽວຂ້ອງກັບໂຄງການທີ່ຖືກຕ້ອງໃນການສືບສ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ຊົດເຊີຍ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ຜູ້ຮ້ອງທຸກບໍ່ພໍໃຈ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ໄດ້ຮ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ຫາຈະໄດ້ສົ່ງໄປໃນຂັ້ນຕໍ່ໄປພາຍໃນໜຶ່ງເດືອນສົ່ງໄປຫາຈຸດປະສານງານຂັ້ນເມື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ະນະກຳມະການຮ້ອງທຸ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eastAsia="Phetsarath OT" w:cs="Phetsarath OT" w:ascii="Phetsarath OT" w:hAnsi="Phetsarath OT"/>
          <w:sz w:val="24"/>
          <w:szCs w:val="24"/>
        </w:rPr>
        <w:t xml:space="preserve">DFP-DGC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ດຳເນີນການຕໍ່ໄປ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ໍ້ເທັດຈິງດັ່ງກ່າວໄດ້ຖືກທົບທວນຄືນຜ່ານການສຶບສວນ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ີ່ເຂົ້າຮ່ວມໂດຍຫົວໜ້າ </w:t>
      </w:r>
      <w:r>
        <w:rPr>
          <w:rFonts w:eastAsia="Phetsarath OT" w:cs="Phetsarath OT" w:ascii="Phetsarath OT" w:hAnsi="Phetsarath OT"/>
          <w:sz w:val="24"/>
          <w:szCs w:val="24"/>
        </w:rPr>
        <w:t xml:space="preserve">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ຢ່າງໜ້ອຍສອງສະມາຊິກ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VMC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ຮ້ອງທຸກ ແລະ ພະຍານສອງຄົນເປັນຝ່າຍ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ຜູ້ຮ້ອງທຸ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ບບຟອ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ກໍລະນີທີ່ມີການຮ້ອງທຸກທີ່ກ່ຽວຂ້ອງກັບຊັບພະຍາກ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ດ້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ທະນະທ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ຂດທີ່ມີຄວາມໝາຍທາງດ້ານວັດທະນະທຳ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ັດໄມ້ທ່ອນສົ່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VM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ຕ້ອງລາຍງານຄຳຮ້ອງທຸກຕໍ່ຄະນະປະສານງານຂັ້ນເມືອງ ຫຼື ຄະນະກຳມະການຮ້ອງທຸກທັນທ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szCs w:val="24"/>
        </w:rPr>
        <w:t xml:space="preserve">         </w:t>
      </w:r>
      <w:bookmarkStart w:id="32" w:name="__RefHeading___Toc47440063"/>
      <w:r>
        <w:rPr>
          <w:rFonts w:eastAsia="Phetsarath OT"/>
          <w:szCs w:val="24"/>
        </w:rPr>
        <w:t xml:space="preserve">ຂັ້ນຕອນທີ </w:t>
      </w:r>
      <w:r>
        <w:rPr>
          <w:rFonts w:eastAsia="Phetsarath OT"/>
          <w:szCs w:val="24"/>
        </w:rPr>
        <w:t xml:space="preserve">2: </w:t>
      </w:r>
      <w:r>
        <w:rPr>
          <w:rFonts w:eastAsia="Phetsarath OT"/>
          <w:szCs w:val="24"/>
        </w:rPr>
        <w:t>ຂັ້ນເມືອງ</w:t>
      </w:r>
      <w:bookmarkEnd w:id="32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ຳຮ້ອງທຸກທີ່ບໍ່ສາມາດແກ້ໄຂໄດ້ໃນລະດັບບ້ານຈະຖືກນຳໄປຫາສູນປະສານງານຂັ້ນເມືອງ ຫລື ຄະນະກຳມະການ ແກ້ໄຂຂໍ້ຮ້ອງທຸ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DFP-DGC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ມ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3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 ຫລັງຈາກ ໄດ້ຮັບເພື່ອກວດກາທຸກຂໍ້ມູນທີ່ມີຈາກການສືບສວ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ເຄາະ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ືບສວນແຕ່ລະກໍລະນີ ພາຍໃນ </w:t>
      </w:r>
      <w:r>
        <w:rPr>
          <w:rFonts w:eastAsia="Phetsarath OT" w:cs="Phetsarath OT" w:ascii="Phetsarath OT" w:hAnsi="Phetsarath OT"/>
          <w:sz w:val="24"/>
          <w:szCs w:val="24"/>
        </w:rPr>
        <w:t>3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ະນະກຳມະການໄດ້ເຊື້ອເຊີນໃຫ້ຜູ້ຮ້ອງທຸກປຶກສາຫາລື ກ່ຽວກັບຄຳ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ຜູ້ຮ້ອງທຸກໄດ້ຮັບແຈ້ງກ່ຽວກັບຜົນຂອງການສືບສວນ ແລະ ການຕັດສິ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ຜູ້ຮ້ອງທຸກມີຄວາມພໍໃຈກັບຜົນໄດ້ຮ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ຫາຈະຖືກປິດລົ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ຮ້ອງທຸກສະເໜີລາຍເຊັ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ື ລາຍນິ້ວມື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ການຮັບຮູ້ການຕັດສິນໃ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ຜູ້ຮ້ອງທຸກບໍ່ພໍໃຈກັບຜົນໄດ້ຮ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ຮ້ອງທຸກອາດຈະຍື່ນ ຄຳອຸທອນຕໍ່ຄະນະ       ກຳມະການ ຖ້າມີຂໍ້ມູນທີ່ກ່ຽວຂ້ອງເພີ່ມເຕີມເພື່ອພິຈາລະນ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າຍໃ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14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ຄະນະກຳມະການຈະລວບລວມຂໍ້ມູນຄວາມຈິງ 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ົບທວນການສຶບສວນຄື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ຫຼັງຈາກນ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ເຊີນຜູ້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ຶກສາຫາລືກ່ຽວກັບການອຸທອ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ຜູ້ຮ້ອງທຸກຈະໄດ້ຮັບແຈ້ງກ່ຽວກັບຜົນຂອງການສືບສວນ ແລະ ການຕັດສິ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ຜູ້ຮ້ອງທຸກຍັງບໍ່ພໍໃຈກັບຜົນໄດ້ຮ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ຫຼືພວກເຂົາສາມາດຍື່ນ ຄຳ ຮ້ອງທຸກເຖິງຄະນະປະຕິບັດງາ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REDD+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ັ້ນແຂວ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ະນະກຳມະການຮ້ອງທຸກຂັ້ນເມືອງກໍ່ຈະເປັນຜູ້ຮັບຜິດຊອບ ໃນການລວບລວມຂໍ້ຂ້ອງໃຈທຸກຢ່າງເຂົ້າໃນ ປື້ມ ບັນທຶກຄຳຮ້ອງທຸກຂອງເມື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3"/>
        <w:rPr>
          <w:rFonts w:eastAsia="Phetsarath OT"/>
        </w:rPr>
      </w:pPr>
      <w:r>
        <w:rPr>
          <w:rFonts w:eastAsia="Phetsarath OT"/>
        </w:rPr>
        <w:t xml:space="preserve">        </w:t>
      </w:r>
      <w:bookmarkStart w:id="33" w:name="__RefHeading___Toc47440064"/>
      <w:r>
        <w:rPr>
          <w:rFonts w:eastAsia="Phetsarath OT"/>
        </w:rPr>
        <w:t xml:space="preserve">ຂັ້ນຕອນທີ </w:t>
      </w:r>
      <w:r>
        <w:rPr>
          <w:rFonts w:eastAsia="Phetsarath OT"/>
        </w:rPr>
        <w:t xml:space="preserve">3: </w:t>
      </w:r>
      <w:r>
        <w:rPr>
          <w:rFonts w:eastAsia="Phetsarath OT"/>
        </w:rPr>
        <w:t>ຂັ້ນແຂວງ</w:t>
      </w:r>
      <w:bookmarkEnd w:id="33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ຮ້ອງທຸກທີ່ເຂັ້ມແຂງຫຼືບໍ່ໄດ້ຮັບການແກ້ໄຂ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ຊັ່ນຄະດີການຍຶດທີ່ດິນຈະຖືກສົ່ງໄປຫາຄະນະຊີ້ນຳຂັ້ນແຂວ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PSC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ເຮັດໜ້າທີ່ເປັນກອງເລຂາ ແລະ ໜ່ວຍງານປະສານງານ ສຳລັບບັນຫາທີ່ກ່ຽວຂ້ອງກັບໂຄງການໃນລະດັບ ແຂວ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ມາຊິກໜຶ່ງຄົນຂອງຫ້ອງການນີ້ຈະໄດ້ແຕ່ງຕັ້ງໃຫ້ເປ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ສານງານເພື່ອໃຫ້ໄດ້ຮັບການຮ້ອງທຸ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ສານງານຂັ້ນແຂວ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PFP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ະນຳສະເໜີຄະດີດັ່ງກ່າວຕໍ່ຄະນະຊີ້ນຳຂັ້ນແຂວ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PSC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ິ່ງຈະເປັນປະທານໂດຍ ທ່ານຮອງເຈົ້າແຂວ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ມາຊິກຂອງຄະນະກຳມະການນີ້ຈະປະກອບມີຮອງເຈົ້າເມືອງຂອງບັນດາເມືອງທີ່ເຂົ້າຮ່ວມທັງໝົ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ົວໜ້າພະແນກຂອງບັນດາໜ່ວຍງານທີ່ມີສ່ວນຮ່ວມ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ຜູ້ຕາງໜ້າ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LWU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ະ </w:t>
      </w:r>
      <w:r>
        <w:rPr>
          <w:rFonts w:eastAsia="Phetsarath OT" w:cs="Phetsarath OT" w:ascii="Phetsarath OT" w:hAnsi="Phetsarath OT"/>
          <w:sz w:val="24"/>
          <w:szCs w:val="24"/>
        </w:rPr>
        <w:t xml:space="preserve">LNFC. PRO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ລວບລວມ ຄຳຮ້ອງທຸກທັງໝົດເຂົ້າໃນປື້ມບັນທຶກຄຳຮ້ອງທຸກຂັ້ນແຂວ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ຜູ້ຮ້ອງທຸກຍັງບໍ່ພໍໃຈກັບຜົນໄດ້ຮັ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ຮ້ອງທຸກຈະຍື່ນ  ຄຳຮ້ອງທຸກຕໍ່ຄະນະກຳມະການຊີ້ນຳແຫ່ງ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Heading3"/>
        <w:rPr>
          <w:rFonts w:eastAsia="Phetsarath OT"/>
          <w:szCs w:val="24"/>
        </w:rPr>
      </w:pPr>
      <w:r>
        <w:rPr>
          <w:rFonts w:eastAsia="Phetsarath OT"/>
          <w:szCs w:val="24"/>
        </w:rPr>
        <w:t xml:space="preserve">       </w:t>
      </w:r>
      <w:bookmarkStart w:id="34" w:name="__RefHeading___Toc47440065"/>
      <w:r>
        <w:rPr>
          <w:rFonts w:eastAsia="Phetsarath OT"/>
          <w:szCs w:val="24"/>
        </w:rPr>
        <w:t xml:space="preserve">ຂັ້ນຕອນທີ </w:t>
      </w:r>
      <w:r>
        <w:rPr>
          <w:rFonts w:eastAsia="Phetsarath OT"/>
          <w:szCs w:val="24"/>
        </w:rPr>
        <w:t xml:space="preserve">4: </w:t>
      </w:r>
      <w:r>
        <w:rPr>
          <w:rFonts w:eastAsia="Phetsarath OT"/>
          <w:szCs w:val="24"/>
        </w:rPr>
        <w:t>ຂັ້ນສູນກາງ</w:t>
      </w:r>
      <w:bookmarkEnd w:id="34"/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ຳຮ້ອງທຸກທີ່ບໍ່ສາມາດແກ້ໄຂໄດ້ໃນລະດັບແຂວງຈະຖືກສົ່ງໄປໃຫ້ຄະນະກຳມະການຊີ້ນຳລະດັບຊາດພາຍໃນກ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ູ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ສານງານສູນກາ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CFP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ສົ່ງຄຳຮ້ອງທຸກເຖິງຄະນະຊີ້ນຳລະດັບຊາ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ການເປັນປະທານຂອງທ່ານ ຮອງລັດຖະມົນຕີກະຊວງກະສິກຳ ແລະ ປ່າໄມ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ມາຊິກລວມມີຜູ້ຕາງໜ້າລະດັບ </w:t>
      </w:r>
      <w:r>
        <w:rPr>
          <w:rFonts w:eastAsia="Phetsarath OT" w:cs="Phetsarath OT" w:ascii="Phetsarath OT" w:hAnsi="Phetsarath OT"/>
          <w:sz w:val="24"/>
          <w:szCs w:val="24"/>
        </w:rPr>
        <w:t xml:space="preserve">DG / DDG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ອງບັນດາອົງການ ທີ່ເຂົ້າຮ່ວມໃນກະຊວງຕ່າງໆ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MAF, MONRE, MOIC, MPI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)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້ອມທັງຜູ້ນຳລະດັບຊາດຂອງອົງການ ຈັດຕັ້ງມະຫາຊົນເຊັ່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LNF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ສະພາການຄ້າລາວ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ນສັງເກດວ່າໃນແຕ່ລະຂ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ູ້ຮ້ອງທຸກໄດ້ຮັບອະນຸຍາດໃຫ້ລາຍງານຄຳຮ້ອງທຸກຂອງພວກເຂົາໂດຍກົງ ຕໍ່ ລະບົບການປົກຄ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ຸລາກ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 ນິຕິກ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ພາແຂວ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ພາແຫ່ງຊາ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ລື ເພື່ອຊອກຫາການແກ້ໄຂຜ່ານລະບົບ ຂອງພັ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35" w:name="__RefHeading___Toc47440066"/>
      <w:bookmarkEnd w:id="35"/>
      <w:r>
        <w:rPr>
          <w:rFonts w:eastAsia="Phetsarath OT"/>
          <w:i w:val="false"/>
          <w:iCs w:val="false"/>
          <w:szCs w:val="24"/>
        </w:rPr>
        <w:t>6</w:t>
      </w:r>
      <w:r>
        <w:rPr>
          <w:rFonts w:eastAsia="Phetsarath OT"/>
          <w:i w:val="false"/>
          <w:iCs w:val="false"/>
          <w:szCs w:val="24"/>
        </w:rPr>
        <w:t xml:space="preserve">.5 </w:t>
      </w:r>
      <w:r>
        <w:rPr>
          <w:rFonts w:eastAsia="Phetsarath OT"/>
          <w:i w:val="false"/>
          <w:i w:val="false"/>
          <w:iCs w:val="false"/>
          <w:szCs w:val="24"/>
        </w:rPr>
        <w:t>ຂັ້ນຕອນໃນການແກ້ໄຂການຮ້ອງທຸກ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ົນໄກແກ້ໄຂການຮ້ອງທຸກຂອງ </w:t>
      </w:r>
      <w:r>
        <w:rPr>
          <w:rFonts w:eastAsia="Phetsarath OT" w:cs="Phetsarath OT" w:ascii="Phetsarath OT" w:hAnsi="Phetsarath OT"/>
          <w:sz w:val="24"/>
          <w:szCs w:val="24"/>
        </w:rPr>
        <w:t xml:space="preserve">LLL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 ເໜີ ຂັ້ນຕອນ </w:t>
      </w:r>
      <w:r>
        <w:rPr>
          <w:rFonts w:eastAsia="Phetsarath OT" w:cs="Phetsarath OT" w:ascii="Phetsarath OT" w:hAnsi="Phetsarath OT"/>
          <w:sz w:val="24"/>
          <w:szCs w:val="24"/>
        </w:rPr>
        <w:t xml:space="preserve">7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ຂັ້ນຕອນເພື່ອແກ້ໄຂການຮ້ອງທຸ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ຳລັບລາຍລະອຽດເບິ່ງໃນເອກະສານຊ້ອນທ້າຍ </w:t>
      </w:r>
      <w:r>
        <w:rPr>
          <w:rFonts w:eastAsia="Phetsarath OT" w:cs="Phetsarath OT" w:ascii="Phetsarath OT" w:hAnsi="Phetsarath OT"/>
          <w:sz w:val="24"/>
          <w:szCs w:val="24"/>
        </w:rPr>
        <w:t xml:space="preserve">2). GRM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ຮັດໜ້າທີ່ເປັນການແກ້ໄຂບັນດາສະຖານະການທີ່ເຖິງແມ່ນວ່າການມີສ່ວນຮ່ວມຂອງພາກສ່ວນກ່ຽວຂ້ອງຢ່າງຕັ້ງໜ້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າງພາກສ່ວນມີຄວາມກັງວ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ຽວກັບຜົນກະທົບທາງລົບ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ຜົນກະທົບຕໍ່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ົງກອ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Caption"/>
        <w:rPr>
          <w:rFonts w:ascii="Phetsarath OT" w:hAnsi="Phetsarath OT" w:eastAsia="Phetsarath OT" w:cs="Phetsarath OT"/>
          <w:i w:val="false"/>
          <w:i w:val="false"/>
          <w:iCs w:val="false"/>
        </w:rPr>
      </w:pPr>
      <w:r>
        <w:rPr>
          <w:rFonts w:ascii="Phetsarath OT" w:hAnsi="Phetsarath OT" w:eastAsia="Phetsarath OT" w:cs="Phetsarath OT"/>
          <w:i w:val="false"/>
          <w:i w:val="false"/>
          <w:iCs w:val="false"/>
        </w:rPr>
        <w:t>ຮູບສະແດງ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t xml:space="preserve"> </w:t>
      </w:r>
      <w:r>
        <w:rPr>
          <w:rFonts w:ascii="Phetsarath OT" w:hAnsi="Phetsarath OT" w:eastAsia="Phetsarath OT" w:cs="Phetsarath OT"/>
          <w:b w:val="false"/>
          <w:b w:val="false"/>
          <w:bCs/>
          <w:i w:val="false"/>
          <w:i w:val="false"/>
          <w:iCs w:val="false"/>
        </w:rPr>
        <w:fldChar w:fldCharType="begin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instrText xml:space="preserve"> SEQ Figure \* ARABIC </w:instrTex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separate"/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t>2</w:t>
      </w:r>
      <w:r>
        <w:rPr>
          <w:i w:val="false"/>
          <w:b w:val="false"/>
          <w:i w:val="false"/>
          <w:b w:val="false"/>
          <w:iCs w:val="false"/>
          <w:bCs/>
          <w:rFonts w:ascii="Phetsarath OT" w:hAnsi="Phetsarath OT" w:eastAsia="Phetsarath OT" w:cs="Phetsarath OT"/>
        </w:rPr>
        <w:fldChar w:fldCharType="end"/>
      </w:r>
      <w:r>
        <w:rPr>
          <w:rFonts w:eastAsia="Phetsarath OT" w:cs="Phetsarath OT" w:ascii="Phetsarath OT" w:hAnsi="Phetsarath OT"/>
          <w:b w:val="false"/>
          <w:bCs/>
          <w:i w:val="false"/>
          <w:iCs w:val="false"/>
        </w:rPr>
        <w:t>.</w:t>
      </w:r>
    </w:p>
    <w:p>
      <w:pPr>
        <w:pStyle w:val="Normal"/>
        <w:rPr>
          <w:rFonts w:ascii="Phetsarath OT" w:hAnsi="Phetsarath OT" w:eastAsia="Phetsarath OT" w:cs="Phetsarath OT"/>
          <w:i/>
          <w:i/>
          <w:i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i/>
          <w:iCs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en-US" w:eastAsia="en-US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en-US" w:eastAsia="en-US" w:bidi="lo-LA"/>
        </w:rPr>
        <w:drawing>
          <wp:inline distT="0" distB="0" distL="0" distR="0">
            <wp:extent cx="5732780" cy="3662045"/>
            <wp:effectExtent l="0" t="0" r="0" b="0"/>
            <wp:docPr id="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val="en-US" w:eastAsia="en-US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en-US" w:eastAsia="en-US" w:bidi="lo-LA"/>
        </w:rPr>
      </w:r>
    </w:p>
    <w:p>
      <w:pPr>
        <w:pStyle w:val="Heading1"/>
        <w:rPr>
          <w:rFonts w:eastAsia="Phetsarath OT"/>
          <w:szCs w:val="24"/>
        </w:rPr>
      </w:pPr>
      <w:bookmarkStart w:id="36" w:name="__RefHeading___Toc47440067"/>
      <w:bookmarkEnd w:id="36"/>
      <w:r>
        <w:rPr>
          <w:rFonts w:eastAsia="Phetsarath OT"/>
          <w:szCs w:val="24"/>
        </w:rPr>
        <w:t>7.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ການຕິດຕາມ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ແລະ</w:t>
      </w:r>
      <w:r>
        <w:rPr>
          <w:rFonts w:eastAsia="Phetsarath OT"/>
          <w:szCs w:val="24"/>
        </w:rPr>
        <w:t xml:space="preserve"> </w:t>
      </w:r>
      <w:r>
        <w:rPr>
          <w:rFonts w:eastAsia="Phetsarath OT"/>
          <w:szCs w:val="24"/>
        </w:rPr>
        <w:t>ການລາຍງານ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ມີສ່ວນຮ່ວມຂອງພາກສ່ວນກ່ຽວຂ້ອງຈະຖືກປັບປຸ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ັບປຸງເປັນແຕ່ລະໄລຍະຕາມຄວາມ ຈຳເປັ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ຫວ່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ໂຄງການສ້າງ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າມາດເພື່ອຮັບປະກັນວ່າຂໍ້ມູນທີ່ນຳສະເໜີ ຢູ່ໃນແຕ່ລະໄລຍະແມ່ນສອດຄ່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ຂໍ້ມູນໃໝ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ະຫຼອ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ສ່ວນກ່ຽວຂ້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ິທີການຂອງການມີສ່ວນຮ່ວມໃຫ້ມີຄວາມເໝາະສ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ໃຫ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ປະສິດທິພາບກັບສະພາບ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ໄລຍະສະເພາະຂອງການຈັດຕັ້ງປະຕິບັ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ຸກໆການປ່ຽນແປງທີ່ ສຳຄັນຕໍ່ກິດຈະກຳ ທີ່ກ່ຽວຂ້ອງກັບ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ຕາຕະລາງເວລາຂອງມັນຈະຖືກສະທ້ອນໃຫ້ເຫັນຢ່າງຖືກຕ້ອງ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SEP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</w:rPr>
      </w:pPr>
      <w:bookmarkStart w:id="37" w:name="__RefHeading___Toc47440068"/>
      <w:bookmarkEnd w:id="37"/>
      <w:r>
        <w:rPr>
          <w:rFonts w:eastAsia="Phetsarath OT"/>
          <w:i w:val="false"/>
          <w:iCs w:val="false"/>
          <w:szCs w:val="24"/>
        </w:rPr>
        <w:t>7</w:t>
      </w:r>
      <w:r>
        <w:rPr>
          <w:rFonts w:eastAsia="Phetsarath OT"/>
          <w:i w:val="false"/>
          <w:iCs w:val="false"/>
          <w:szCs w:val="24"/>
        </w:rPr>
        <w:t xml:space="preserve">.1 </w:t>
      </w:r>
      <w:r>
        <w:rPr>
          <w:rFonts w:eastAsia="Phetsarath OT"/>
          <w:i w:val="false"/>
          <w:i w:val="false"/>
          <w:iCs w:val="false"/>
          <w:szCs w:val="24"/>
        </w:rPr>
        <w:t>ການມີສ່ວນຮ່ວມຂອງພາກສ່ວນກ່ຽວຂ້ອງໃນກິດຈະກຳຕິດຕາມກວດກາ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ແກ້ໄຂຄວາມສ່ຽງທີ່ອາດຈະເກີດຂື້ນຈາກ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ໃຫ້ໂອກາດແກ່ຊາວບ້ານທີ່ເຂົ້າຮ່ວມ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ນະນຳມາດຕະການຕ່າງໆທີ່ອາດຈະເພີ່ມຜົນປະໂຫຍດຂອງ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ີ່ມຄວາມຍືນຍົງຕໍ່ການດຳລົງຊີວິດຂອງປະຊາຊົນທີ່ຖື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ທົບ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ຈະດຳເນີນການຕິດຕ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ປະເມີນຜົນແບບມີສ່ວນຮ່ວມ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M&amp;E)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າວບ້ານຜູ້ທີ່ໄດ້ຮັບຜົນກະທົ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າງລົບຈາກ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ສະເພາະກຸ່ມທີ່ມີຄວາມສ່ຽ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ັບໂອກາດໃນການສະແດງຄວາມກັງວົນໃຈທີ່ພວກເຂົາ ຫຼ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ມ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ຫຍຸ້ງຍາກທີ່ພວກເຂົາອາດຈະປະສົ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ຕິດຕາມແບບມີສ່ວນຮ່ວມແມ່ນເຄື່ອງມືທີ່ຈຳເປັນ ສຳລັບການພັດທະນາຄວາມເປັນເຈົ້າຂອງຊຸມຊົນຂອງໂຄງ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ປະເມີນວິທີການຂອງເຂົາເຈົ້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ນກາ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ບຽ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ເພນີ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rPr>
          <w:rFonts w:eastAsia="Phetsarath OT"/>
          <w:i w:val="false"/>
          <w:i w:val="false"/>
          <w:iCs w:val="false"/>
          <w:szCs w:val="24"/>
          <w:lang w:bidi="lo-LA"/>
        </w:rPr>
      </w:pPr>
      <w:bookmarkStart w:id="38" w:name="__RefHeading___Toc47440069"/>
      <w:r>
        <w:rPr>
          <w:rFonts w:eastAsia="Phetsarath OT"/>
          <w:i w:val="false"/>
          <w:iCs w:val="false"/>
          <w:szCs w:val="24"/>
        </w:rPr>
        <w:t>7</w:t>
      </w:r>
      <w:r>
        <w:rPr>
          <w:rFonts w:eastAsia="Phetsarath OT"/>
          <w:i w:val="false"/>
          <w:iCs w:val="false"/>
          <w:szCs w:val="24"/>
        </w:rPr>
        <w:t xml:space="preserve">.2 </w:t>
      </w:r>
      <w:r>
        <w:rPr>
          <w:rFonts w:eastAsia="Phetsarath OT"/>
          <w:i w:val="false"/>
          <w:i w:val="false"/>
          <w:iCs w:val="false"/>
          <w:szCs w:val="24"/>
        </w:rPr>
        <w:t>ການລາຍງານໃຫ້ກຸ່ມພາກສ່ວນຮ່ວມ</w:t>
      </w:r>
      <w:bookmarkEnd w:id="38"/>
      <w:r>
        <w:rPr>
          <w:rFonts w:eastAsia="Phetsarath OT"/>
          <w:i w:val="false"/>
          <w:i w:val="false"/>
          <w:iCs w:val="false"/>
          <w:szCs w:val="24"/>
          <w:lang w:bidi="lo-LA"/>
        </w:rPr>
        <w:t>ກ່ຽວຂ້ອງຮັບຮູ້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>SEP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ະໄດ້ຮັບການປັບປຸ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ັບປຸງເປັນແຕ່ລະໄລຍະຕາມຄວາມຈຳເປັນໃນໄລຍະ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ເພື່ອໃຫ້ແນ່ໃຈວ່າຂໍ້ມູນທີ່ນຳສະເໜີ ໃນຄັ້ງນີ້ແມ່ນສອດຄ່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ຂໍ້ມູນໃໝ່ລ່າສຸ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ິທີການທີ່ມີການ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ຳນົດການມີສ່ວນຮ່ວມໃຫ້ມີຄວາມເໝາະສົ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ປະສິດທິຜົນກັບສະພາບຂອງໂຄງການ 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ລຍະສະເພາະຂອງການພັດທະນ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ຸກໆການປ່ຽນແປງທີ່ສຳຄັນຕໍ່ກິດຈະກຳທີ່ກ່ຽວຂ້ອງກັບ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ຕາມຕາຕະລາງເວລາຂອງມັນຈະຖືກສະທ້ອນໃຫ້ເຫັນຢ່າງຖືກຕ້ອງໃນ </w:t>
      </w:r>
      <w:r>
        <w:rPr>
          <w:rFonts w:eastAsia="Phetsarath OT" w:cs="Phetsarath OT" w:ascii="Phetsarath OT" w:hAnsi="Phetsarath OT"/>
          <w:sz w:val="24"/>
          <w:szCs w:val="24"/>
        </w:rPr>
        <w:t>SEP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ດສະຫລຸບປະຈຳເດື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ດລາຍງານພາຍໃນກ່ຽວກັບການຮ້ອງທຸ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ສອບຖ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ດ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ກ່ຽວຂ້ອງ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້ອມກັບສະພາບການຈັດຕັ້ງປະຕິບັດການແກ້ໄຂ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້ອງກັນທີ່ກ່ຽວຂ້ອງຈະປະສານ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ພະນັກງານທີ່ມີຄວາມຮັບຜິດຊອບ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້າງອີງເຖິງຜູ້ບໍລິຫານຂອງໂຄງການຂັ້ນສູນກາ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ົດສະຫຼຸບປະຈຳເດືອນຈະສະໜອງກົນໄກໃນການປະເມີນທັງຈຳນວ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ັກສະນະຂອງການຮ້ອງທຸ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ຮ້ອງຂໍໃຫ້ມີຂໍ້ມູນພ້ອມກັບຄວາມສາມາດຂອງໂຄງການໃນການແກ້ໄຂບັນຫາເຫຼົ່ານັ້ນໃຫ້ທັນເວລ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ປະສິດທິຜ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້ມູນກ່ຽວກັບກິດຈະກຳການມີສ່ວນຮ່ວມຂອງມວນຊົນທີ່ດຳເນີນໂດຍໂຄງການໃນປີອາດຈະໄດ້ເຜີຍແຜ່ໃຫ້ພາກສ່ວນກ່ຽວຂ້ອງເປັນສອງວິທີທາງຄຶ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ພິມເຜີຍແຜ່ບົດລາຍງານປະຈຳປີທີ່ໂດດເດັ່ນກ່ຽວກັບການປະສານງ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ຫວ່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ບພາກສ່ວນກ່ຽວຂ້ອ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ຕົວຊີ້ວັດການປະຕິບັດທີ່ສຳຄັນຈຳນວນໜຶ່ງ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</w:t>
      </w:r>
      <w:r>
        <w:rPr>
          <w:rFonts w:eastAsia="Phetsarath OT" w:cs="Phetsarath OT" w:ascii="Phetsarath OT" w:hAnsi="Phetsarath OT"/>
          <w:sz w:val="24"/>
          <w:szCs w:val="24"/>
        </w:rPr>
        <w:t xml:space="preserve">KPIs)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ັງຈະໄດ້ຮັບການຕິດຕາມກວດກາຈາກໂຄງ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ປະຈຳ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ວມທັງຕົວກຳນົດດັ່ງຕໍ່ໄປ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ຄະດີ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ພິຈາລະນ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ຊຸມປຶກສາຫາລື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ສົນທະນາ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ຊຸມເປີດກວ້າ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ດຳເນີນໃນແຕ່ລະປ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ຖີ່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ຈັດຕັ້ງປະຕິບ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ການມີສ່ວນຮ່ວມຂອງປະຊາຊົ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ind w:firstLine="720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6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ຄຳຮ້ອງທຸກຂອງລັດທີ່ໄດ້ຮັບປະຈຳເດື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ຈຳນວນຂອງຜູ້ທີ່ແກ້ໄຂພາຍໃນກຳນົດເວລ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ີ່ກຳນົ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</w:p>
    <w:p>
      <w:pPr>
        <w:pStyle w:val="Normal"/>
        <w:ind w:firstLine="720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7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ຳນວນອຸປະກອນທີ່ອອກ ຂ່າວ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ອກອາກາດໃນສື່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ອນລາຍຂັ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້ອງຖິ່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າກພື້ນ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ະດັບຊາ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DokChamp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hetsarath OT" w:hAnsi="Phetsarath OT" w:eastAsia="Times New Roman" w:cs="Phetsarath OT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hetsarath OT" w:hAnsi="Phetsarath OT" w:eastAsia="Times New Roman" w:cs="Phetsarath OT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hetsarath OT" w:hAnsi="Phetsarath OT" w:eastAsia="Times New Roman" w:cs="Phetsarath OT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Phetsarath OT" w:hAnsi="Phetsarath OT" w:eastAsia="Phetsarath OT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bCs/>
      <w:sz w:val="24"/>
      <w:szCs w:val="24"/>
      <w:lang w:val="en-GB" w:eastAsia="en-US" w:bidi="th-TH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Heading1Char">
    <w:name w:val="Heading 1 Char"/>
    <w:qFormat/>
    <w:rPr>
      <w:rFonts w:ascii="Phetsarath OT" w:hAnsi="Phetsarath OT" w:eastAsia="Times New Roman" w:cs="Phetsarath OT"/>
      <w:b/>
      <w:bCs/>
      <w:kern w:val="2"/>
      <w:sz w:val="24"/>
      <w:szCs w:val="32"/>
      <w:lang w:bidi="ar-SA"/>
    </w:rPr>
  </w:style>
  <w:style w:type="character" w:styleId="Heading2Char">
    <w:name w:val="Heading 2 Char"/>
    <w:qFormat/>
    <w:rPr>
      <w:rFonts w:ascii="Phetsarath OT" w:hAnsi="Phetsarath OT" w:eastAsia="Times New Roman" w:cs="Phetsarath OT"/>
      <w:b/>
      <w:bCs/>
      <w:i/>
      <w:iCs/>
      <w:sz w:val="24"/>
      <w:szCs w:val="28"/>
      <w:lang w:bidi="ar-SA"/>
    </w:rPr>
  </w:style>
  <w:style w:type="character" w:styleId="Heading3Char">
    <w:name w:val="Heading 3 Char"/>
    <w:qFormat/>
    <w:rPr>
      <w:rFonts w:ascii="Phetsarath OT" w:hAnsi="Phetsarath OT" w:eastAsia="Times New Roman" w:cs="Phetsarath OT"/>
      <w:b/>
      <w:bCs/>
      <w:sz w:val="24"/>
      <w:szCs w:val="2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360" w:before="240" w:after="0"/>
    </w:pPr>
    <w:rPr>
      <w:rFonts w:ascii="Times New Roman" w:hAnsi="Times New Roman" w:cs="Angsana New"/>
      <w:b/>
      <w:i/>
      <w:iCs/>
      <w:sz w:val="24"/>
      <w:szCs w:val="24"/>
      <w:lang w:val="pt-BR" w:eastAsia="en-US" w:bidi="lo-L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true"/>
      <w:keepLines/>
      <w:autoSpaceDE w:val="false"/>
      <w:spacing w:before="120" w:after="0"/>
    </w:pPr>
    <w:rPr>
      <w:rFonts w:eastAsia="Calibri" w:cs="Calibri"/>
      <w:bCs/>
      <w:sz w:val="24"/>
      <w:szCs w:val="22"/>
      <w:lang w:val="en-GB" w:eastAsia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tLeast" w:line="300" w:before="120" w:after="0"/>
      <w:contextualSpacing/>
    </w:pPr>
    <w:rPr>
      <w:rFonts w:ascii="Times New Roman" w:hAnsi="Times New Roman" w:cs="Times New Roman"/>
      <w:bCs/>
      <w:sz w:val="24"/>
      <w:szCs w:val="24"/>
      <w:lang w:val="en-GB" w:eastAsia="en-US" w:bidi="th-TH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DengXian;等线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DokChamp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Intellect</dc:creator>
  <dc:description/>
  <cp:keywords/>
  <dc:language>en-US</dc:language>
  <cp:lastModifiedBy>phettanoo</cp:lastModifiedBy>
  <dcterms:modified xsi:type="dcterms:W3CDTF">2020-08-07T02:36:00Z</dcterms:modified>
  <cp:revision>53</cp:revision>
  <dc:subject/>
  <dc:title/>
</cp:coreProperties>
</file>