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Phetsarath OT" w:cs="Times New Roman"/>
          <w:b/>
          <w:b/>
          <w:bCs/>
          <w:color w:val="000000"/>
          <w:sz w:val="28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8"/>
          <w:sz w:val="28"/>
          <w:lang w:bidi="lo-LA"/>
        </w:rPr>
        <w:t>ກອບໜ້າວຽກ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ຕຳແໜ່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ະນັກງານຊວ່ຍວຽກຄຸ້ມຄ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ັດຕັ້ງປະຕິບັ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ອງທຶນພັດທະນາບ້ານ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ຸ້ມຄອງປ່າໄມ້ແບບພູມິທັດ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ແລະ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ົ່ງເສີມຊີວິດການເປັນຢູ່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ພາກເໜືອຂອງ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ປປ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ລາວ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ປຊ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ບ່ອນປະຈຳກ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້ອງການປະສານງານໂຄງການເມືອງ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ໄລຍະຂອງສັນຍ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1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ະພິຈາລະນາຕໍ່ສັນຍ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ແຕ່ລະປ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ີງຕາມການປະເມີນຜົນການປະຕິບັດງ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)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b/>
          <w:b/>
          <w:bCs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ຄວາມເປັນມ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bookmarkStart w:id="0" w:name="_Hlk166677203"/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ັດຖະບານແຫ່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ປປ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າ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ິຄວາມປະສົງໃນການຫຼຸດຜ່ອນການປ່ອຍທາດອາຍເຮືອນແກ້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ການມີສ່ວນຮ່ວມຢ່າງຫ້າວຫັນໃນໂຄງການລິເລີ່ມລະດັບໂລ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REDD+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ພື່ອຫຼຸດຜ່ອນການປ່ອຍທາດອາຍເຮືອນແກ້ວຈາກການທຳລາຍປ່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ວາມເຊື່ອມໂຊມຂອງປ່າໄມ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ັດຖະບານຖືວ່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REDD+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ປັນໂອກາດໃນການສ້າງຄວາມສົມດຸ່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ະຫວ່າງການອະນຸລັ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ພັດທະນ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ຜ່ານການວາງແຜ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ນຳໃຊ້ທີ່ດິນຢ່າງມີປະສິດທິພາບ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ຄຸ້ມຄອງຊັບພະຍາກອນປ່າໄມ້ທີ່ອຸດົມສົມບູນຂອງຕົນໃຫ້ມີຄວາມຍືນຍົງ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ັດຖະບ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ແມ່ນກົມປ່າໄມ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ປມ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ະຊວງກະສິກໍາ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່າໄມ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ປ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ໄດ້ລິເລີ່ມຂະບວນການກະກຽມຄວາມພ້ອ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REDD+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ດ້ວຍການເຂົ້າຮ່ວມເປັນສະມາຊິກຂອງກອງທຶນຄູ່ຮ່ວມກາກບອນປ່າໄມ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FCPF)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ອງທະນາຄານໂລກ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າຍຫຼັ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ຳ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ລັ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ະກຽ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ວາ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້ອ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REDD+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ຕົ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ົມປ່າໄມ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ໄດ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ລີ່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ຈັດຕັ້ງປະຕິບັ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ະດັບ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າ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ັ້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ທຳ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ິດຂອງຕົ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ຫຼຸດຜ່ອ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ທາ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າຍເຮືອຍແກ້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ຜ່ານການສະໜັບສະໜູນຈາ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ທຶນຄູ່ຮ່ວມກາກບອນປ່າໄມ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>FCPF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)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>​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2018.</w:t>
      </w:r>
      <w:bookmarkEnd w:id="0"/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Phetsarath OT" w:cs="Times New Roman"/>
          <w:color w:val="000000"/>
          <w:sz w:val="24"/>
          <w:szCs w:val="24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ື່ໂຄງການ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ຸ້ມຄອງປ່າໄມ້ແບບພູມິທັດ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ແລະ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ົ່ງເສີມຊີວິດການເປັນຢູ່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ພາກເໜືອຂອງ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ສປປ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ລາວ</w:t>
      </w:r>
      <w:r>
        <w:rPr>
          <w:rFonts w:ascii="Times New Roman" w:hAnsi="Times New Roman" w:eastAsia="Phetsarath OT" w:cs="Times New Roman"/>
          <w:color w:val="000000" w:themeColor="text1"/>
          <w:sz w:val="24"/>
          <w:sz w:val="24"/>
          <w:szCs w:val="24"/>
          <w:lang w:val="pt-BR" w:bidi="lo-LA"/>
        </w:rPr>
        <w:t xml:space="preserve"> 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(</w:t>
      </w:r>
      <w:r>
        <w:rPr>
          <w:rFonts w:ascii="DokChampa" w:hAnsi="DokChampa" w:eastAsia="Phetsarath OT" w:cs="Phetsarath OT"/>
          <w:color w:val="000000" w:themeColor="text1"/>
          <w:sz w:val="24"/>
          <w:sz w:val="24"/>
          <w:szCs w:val="24"/>
          <w:lang w:val="pt-BR" w:bidi="lo-LA"/>
        </w:rPr>
        <w:t>ຄປຊ</w:t>
      </w:r>
      <w:r>
        <w:rPr>
          <w:rFonts w:eastAsia="Phetsarath OT" w:cs="Times New Roman" w:ascii="Times New Roman" w:hAnsi="Times New Roman"/>
          <w:color w:val="000000" w:themeColor="text1"/>
          <w:sz w:val="24"/>
          <w:szCs w:val="24"/>
          <w:lang w:bidi="lo-LA"/>
        </w:rPr>
        <w:t>)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ື່ງກວມເອົ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6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ຂວງພາກເໜືອຂ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ປປ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າ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ື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ບໍ່ແກ້ວ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ົວພັ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ວງນ້ຳທາ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ວງພະບາງ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ຸດົມໄຊ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ໄຊບູລີ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ື້ນທີ່ດັ່ງກ່າວກວມເອົາປະມ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1/3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ອງພື້ນທີ່ທາງພູມີສາ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ື້ນທີ່ປ່າໄມ້ຂອງປະເທດ</w:t>
      </w:r>
      <w:r>
        <w:rPr>
          <w:rFonts w:eastAsia="Phetsarath O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ດຍມີປະຊາກອ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1.8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້ານຄົ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ື້ນທີ່ທີ່ດິນກຳນົດນຳໃຊ້ແມ່ນປ່າໄມ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ດັ່ງກ່າ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ໜ່ວຍງານຄຸ້ມຄອງໂຄງການຂັ້ນສຸນກາ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ຕັ້ງຢູ່ທີ່ພະແນ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ຣດ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+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ົມປ່າໄມ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.</w:t>
      </w:r>
    </w:p>
    <w:p>
      <w:pPr>
        <w:pStyle w:val="Normal"/>
        <w:shd w:val="clear" w:color="auto" w:fill="FFFFFF"/>
        <w:spacing w:lineRule="auto" w:line="240" w:before="240" w:after="16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ປັດຈຸບັ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ປຊ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ຳລັງຈັດຕັ້ງປະຕິບັ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ແຜນທີ່ຈະຮັບ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ະນັກງ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່ວຍວຽກ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ຸ້ມຄ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ັດຕັ້ງປະຕິບັ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ອງທຶນພັດທະນາບ້ານ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b/>
          <w:b/>
          <w:bCs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ຂອບເຂດຂອງໜ້າທີ່ຮັບຜິດຊອບ</w:t>
      </w:r>
    </w:p>
    <w:p>
      <w:pPr>
        <w:pStyle w:val="Normal"/>
        <w:shd w:val="clear" w:color="auto" w:fill="FFFFFF"/>
        <w:spacing w:lineRule="auto" w:line="240" w:before="240" w:after="160"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ໜ້າທີ່ຮັບຜິດຊອບຕົ້ນຕໍລວມມ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ຕ່ຈະບໍ່ຈຳກັດສະເພາະໜ້າວຽກດັງຕໍ່ໄປນີ້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: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ສະໜັບສະໜູນໜ່ວຍງານປົກປ້ອງສິ່ງແວດລ່ອ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ສັງຄົ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  <w:lang w:bidi="lo-LA"/>
        </w:rPr>
        <w:t>(</w:t>
      </w:r>
      <w:r>
        <w:rPr>
          <w:rFonts w:eastAsia="Phetsarath OT" w:cs="Times New Roman" w:ascii="Times New Roman" w:hAnsi="Times New Roman"/>
          <w:szCs w:val="24"/>
        </w:rPr>
        <w:t>SESU</w:t>
      </w:r>
      <w:r>
        <w:rPr>
          <w:rFonts w:eastAsia="Phetsarath OT" w:cs="Times New Roman" w:ascii="Times New Roman" w:hAnsi="Times New Roman"/>
          <w:szCs w:val="24"/>
          <w:lang w:bidi="lo-LA"/>
        </w:rPr>
        <w:t>)</w:t>
      </w:r>
      <w:r>
        <w:rPr>
          <w:rFonts w:eastAsia="Phetsarath OT" w:cs="Times New Roman" w:ascii="Times New Roman" w:hAnsi="Times New Roman"/>
          <w:szCs w:val="24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ຫ້ອງການກະສິກຳ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ປ່າໄມ້ເມືອງ</w:t>
      </w:r>
      <w:r>
        <w:rPr>
          <w:rFonts w:ascii="Times New Roman" w:hAnsi="Times New Roman" w:eastAsia="Phetsarath OT" w:cs="Times New Roman"/>
          <w:szCs w:val="24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ເພື່ອເກັບກໍາ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ວດກາ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ຂະບວນການມີສ່ວຍຮ່ວມຂອງຊຸມຊົ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  <w:lang w:bidi="lo-LA"/>
        </w:rPr>
        <w:t>(</w:t>
      </w:r>
      <w:r>
        <w:rPr>
          <w:rFonts w:eastAsia="Phetsarath OT" w:cs="Times New Roman" w:ascii="Times New Roman" w:hAnsi="Times New Roman"/>
          <w:szCs w:val="24"/>
        </w:rPr>
        <w:t>CEP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) 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ລວບລວມຜົນໄດ້ຮັບທີ່ກ່ຽວຂ້ອງກັບ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CEP </w:t>
      </w:r>
      <w:r>
        <w:rPr>
          <w:rFonts w:ascii="DokChampa" w:hAnsi="DokChampa" w:eastAsia="Phetsarath OT" w:cs="Phetsarath OT"/>
          <w:szCs w:val="24"/>
          <w:lang w:bidi="lo-LA"/>
        </w:rPr>
        <w:t>ອີງຕາມກຳນົດໄວ້ໃນແຜນການຈັດຕັ້ງປະຕິບັດວຽກງານປົກປ້ອງສິ່ງແວດລ້ອ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ສັງຄົ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ຂອງໂຄງກ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</w:rPr>
        <w:t>GFLL (</w:t>
      </w:r>
      <w:r>
        <w:rPr>
          <w:rFonts w:ascii="DokChampa" w:hAnsi="DokChampa" w:eastAsia="Phetsarath OT" w:cs="Phetsarath OT"/>
          <w:szCs w:val="24"/>
          <w:lang w:bidi="lo-LA"/>
        </w:rPr>
        <w:t>ປະຫວັດຄວາມເປັນມາຂອງບ້ານ</w:t>
      </w:r>
      <w:r>
        <w:rPr>
          <w:rFonts w:eastAsia="Phetsarath OT" w:cs="Times New Roman" w:ascii="Times New Roman" w:hAnsi="Times New Roman"/>
          <w:szCs w:val="24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ແບບຟອມເຫັນດີເຂົ້າຮ່ວມໂຄງການ</w:t>
      </w:r>
      <w:r>
        <w:rPr>
          <w:rFonts w:eastAsia="Phetsarath OT" w:cs="Times New Roman" w:ascii="Times New Roman" w:hAnsi="Times New Roman"/>
          <w:szCs w:val="24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ລາຍງານລົງຊຸກຍູ້ຕິດຕາມໂຄງການ</w:t>
      </w:r>
      <w:r>
        <w:rPr>
          <w:rFonts w:eastAsia="Phetsarath OT" w:cs="Times New Roman" w:ascii="Times New Roman" w:hAnsi="Times New Roman"/>
          <w:szCs w:val="24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ບັນທຶກກອງປະຊຸ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ອື່ນໆ</w:t>
      </w:r>
      <w:r>
        <w:rPr>
          <w:rFonts w:eastAsia="Phetsarath OT" w:cs="Times New Roman" w:ascii="Times New Roman" w:hAnsi="Times New Roman"/>
          <w:szCs w:val="24"/>
          <w:lang w:bidi="lo-LA"/>
        </w:rPr>
        <w:t>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ກະກຽ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ວາງແຜນວຽກ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  <w:lang w:bidi="lo-LA"/>
        </w:rPr>
        <w:t>(</w:t>
      </w:r>
      <w:r>
        <w:rPr>
          <w:rFonts w:ascii="DokChampa" w:hAnsi="DokChampa" w:eastAsia="Phetsarath OT" w:cs="Phetsarath OT"/>
          <w:szCs w:val="24"/>
          <w:lang w:bidi="lo-LA"/>
        </w:rPr>
        <w:t>ແຜນປະຈຳເດືອນ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ແຜນໄຕມາດ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ແຜນປະຈໍາປີ</w:t>
      </w:r>
      <w:r>
        <w:rPr>
          <w:rFonts w:eastAsia="Phetsarath OT" w:cs="Times New Roman" w:ascii="Times New Roman" w:hAnsi="Times New Roman"/>
          <w:szCs w:val="24"/>
          <w:lang w:bidi="lo-LA"/>
        </w:rPr>
        <w:t>)</w:t>
      </w:r>
      <w:r>
        <w:rPr>
          <w:rFonts w:eastAsia="Phetsarath OT" w:cs="Times New Roman" w:ascii="Times New Roman" w:hAnsi="Times New Roman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ຕິດຕາ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ລາຍງານຄວາມຄືບໜ້າການຈັດຕັ້ງປະຕິບັດກີດຈະກຳ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ປະສານງານເກັບກຳຂໍ້ມູນທີ່ຈຳເປັ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ນຳພາກສ່ວນກ່ຽວຂ້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ສໍາລັບການລາຍງານຜົນໄດ້ຮັບຕາມກອບຕົວຊີ້ວັດ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ປະສານງ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ະກຽມຄວາມພ້ອ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ໃນການຝຶກອົບຮົມ</w:t>
      </w:r>
      <w:r>
        <w:rPr>
          <w:rFonts w:eastAsia="Phetsarath OT" w:cs="Times New Roman" w:ascii="Times New Roman" w:hAnsi="Times New Roman"/>
          <w:szCs w:val="24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ກອງປະຊຸ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ານຈັດຕັ້ງປະຕິບັດກິດຈະກໍາຕ່າງໆ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ສະໜັບສະໜູນ</w:t>
      </w:r>
      <w:r>
        <w:rPr>
          <w:rFonts w:ascii="Times New Roman" w:hAnsi="Times New Roman" w:eastAsia="Phetsarath OT" w:cs="Times New Roman"/>
          <w:szCs w:val="24"/>
          <w:lang w:bidi="lo-LA"/>
        </w:rPr>
        <w:t>​​</w:t>
      </w:r>
      <w:r>
        <w:rPr>
          <w:rFonts w:ascii="DokChampa" w:hAnsi="DokChampa" w:eastAsia="Phetsarath OT" w:cs="Phetsarath OT"/>
          <w:szCs w:val="24"/>
          <w:lang w:bidi="lo-LA"/>
        </w:rPr>
        <w:t>ໃນການວາງ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ແຜນ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ສ້າງ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ຄວາມ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ສາມາດ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​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ດຳ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ເນີນ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ການ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ຝຶກ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ອົບຮົມ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ໃຫ້</w:t>
      </w:r>
      <w:r>
        <w:rPr>
          <w:rFonts w:ascii="Times New Roman" w:hAnsi="Times New Roman" w:eastAsia="Phetsarath OT" w:cs="Times New Roman"/>
          <w:szCs w:val="24"/>
          <w:lang w:bidi="lo-LA"/>
        </w:rPr>
        <w:t>​</w:t>
      </w:r>
      <w:r>
        <w:rPr>
          <w:rFonts w:ascii="DokChampa" w:hAnsi="DokChampa" w:eastAsia="Phetsarath OT" w:cs="Phetsarath OT"/>
          <w:szCs w:val="24"/>
          <w:lang w:bidi="lo-LA"/>
        </w:rPr>
        <w:t>ແກ່ພາກສ່ວນຕ່າງໆ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 </w:t>
      </w:r>
      <w:r>
        <w:rPr>
          <w:rFonts w:ascii="DokChampa" w:hAnsi="DokChampa" w:eastAsia="Phetsarath OT" w:cs="Phetsarath OT"/>
          <w:szCs w:val="24"/>
          <w:lang w:bidi="lo-LA"/>
        </w:rPr>
        <w:t>ກ່ຽວກັບ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ຂະບວນການເຂົ້າຮ່ວມຂອງຊຸມຊົ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(CEP), </w:t>
      </w:r>
      <w:r>
        <w:rPr>
          <w:rFonts w:ascii="DokChampa" w:hAnsi="DokChampa" w:eastAsia="Phetsarath OT" w:cs="Phetsarath OT"/>
          <w:szCs w:val="24"/>
          <w:lang w:bidi="lo-LA"/>
        </w:rPr>
        <w:t>ການວາງແຜນນຳໃຊ້ທີ່ດິນແບບມີສ່ວນຮ່ວມ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  <w:lang w:bidi="lo-LA"/>
        </w:rPr>
        <w:t>(</w:t>
      </w:r>
      <w:r>
        <w:rPr>
          <w:rFonts w:eastAsia="Phetsarath OT" w:cs="Times New Roman" w:ascii="Times New Roman" w:hAnsi="Times New Roman"/>
          <w:szCs w:val="24"/>
        </w:rPr>
        <w:t>PLUP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), </w:t>
      </w:r>
      <w:r>
        <w:rPr>
          <w:rFonts w:ascii="DokChampa" w:hAnsi="DokChampa" w:eastAsia="Phetsarath OT" w:cs="Phetsarath OT"/>
          <w:szCs w:val="24"/>
          <w:lang w:bidi="lo-LA"/>
        </w:rPr>
        <w:t>ການວາງແຜນຄຸ້ມຄອງປ່າໄມ້ບ້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ານກະກຽມແຜນຈັດຕັ້ງປະຕິບັດກິດຈະກຳຂອງຊຸມຊົ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  <w:lang w:bidi="lo-LA"/>
        </w:rPr>
        <w:t>(CAP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szCs w:val="24"/>
        </w:rPr>
      </w:pPr>
      <w:r>
        <w:rPr>
          <w:rFonts w:ascii="DokChampa" w:hAnsi="DokChampa" w:eastAsia="Phetsarath OT" w:cs="Phetsarath OT"/>
          <w:szCs w:val="24"/>
          <w:lang w:bidi="lo-LA"/>
        </w:rPr>
        <w:t>ສະໜັບສະໜູນການສ້າງຄວາມອາດສາມາດຂອງພະນັກງ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ເມື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ໃນຂົງເຂດວຽກງານຄຸ້ມຄອງປ່າໄມ້</w:t>
      </w:r>
      <w:r>
        <w:rPr>
          <w:rFonts w:eastAsia="Phetsarath OT" w:cs="Times New Roman" w:ascii="Times New Roman" w:hAnsi="Times New Roman"/>
          <w:szCs w:val="24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ໂດຍສະເພາະກ່ຽວກັບຄວາມເຂົ້າໃຈຂ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ານວາງແຜນຄຸ້ມຄອງປ່າໄມ້ບ້ານ</w:t>
      </w:r>
      <w:r>
        <w:rPr>
          <w:rFonts w:eastAsia="Phetsarath OT" w:cs="Times New Roman" w:ascii="Times New Roman" w:hAnsi="Times New Roman"/>
          <w:szCs w:val="24"/>
          <w:lang w:bidi="lo-LA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szCs w:val="24"/>
          <w:lang w:bidi="lo-LA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ວຽກວິຊາກ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ຈັດຕັ້ງປະຕິບັດວຽກງານວາງແຜນຄຸ້ມຄອງປ່າໄມ້ບ້ານ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ວຽກວິຊາການທີ່ກ່ຽວຂ້ອງກັບ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szCs w:val="24"/>
          <w:lang w:bidi="lo-LA"/>
        </w:rPr>
        <w:t>GIS/</w:t>
      </w:r>
      <w:r>
        <w:rPr>
          <w:rFonts w:ascii="DokChampa" w:hAnsi="DokChampa" w:eastAsia="Phetsarath OT" w:cs="Phetsarath OT"/>
          <w:szCs w:val="24"/>
          <w:lang w:bidi="lo-LA"/>
        </w:rPr>
        <w:t>ການສ້າງແຜນທີ່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szCs w:val="24"/>
          <w:lang w:bidi="lo-LA"/>
        </w:rPr>
      </w:pPr>
      <w:r>
        <w:rPr>
          <w:rFonts w:ascii="DokChampa" w:hAnsi="DokChampa" w:eastAsia="Phetsarath OT" w:cs="Phetsarath OT"/>
          <w:szCs w:val="24"/>
          <w:lang w:bidi="lo-LA"/>
        </w:rPr>
        <w:t>ຊ່ວຍປະສານງານ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ຄັດຈ້ອ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ນຳສະເໜີກິດຈະກຳທີ່ກ່ຽວຂ້ອງກັບ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ະສິກຳ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ເພື່ອປັບກັບສະພາບປ່ຽນແປງດິນຟ້າອາກາດ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ລວມທັງການຕິດຕາມຊຸກຍູ້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ານຈັດຕັ້ງປະຕິບັດກິດຈະກຳດັ່ງກ່າວ</w:t>
      </w:r>
      <w:r>
        <w:rPr>
          <w:rFonts w:eastAsia="Phetsarath OT" w:cs="Times New Roman" w:ascii="Times New Roman" w:hAnsi="Times New Roman"/>
          <w:szCs w:val="24"/>
          <w:lang w:bidi="lo-LA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szCs w:val="24"/>
          <w:lang w:bidi="lo-LA"/>
        </w:rPr>
      </w:pPr>
      <w:r>
        <w:rPr>
          <w:rFonts w:ascii="DokChampa" w:hAnsi="DokChampa" w:eastAsia="Phetsarath OT" w:cs="Phetsarath OT"/>
          <w:szCs w:val="24"/>
          <w:lang w:bidi="lo-LA"/>
        </w:rPr>
        <w:t>ສະໜັບສະໜູນວຽກງານການເຮັດສັນຍາຄຸ້ມຄອງປ່າໄມ້ບ້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ັບບ້ານເປົ້າໝາຍຂອງໂຄງການ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ຫຼື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ສັນຍາອະນຸລັກປ່າໄມ້ບ້ານ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ໃນບ້ານຜູ້ປົກຄອງ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szCs w:val="24"/>
          <w:lang w:bidi="lo-LA"/>
        </w:rPr>
        <w:t>ການຈັດຕັ້ງປະຕິບັດ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 “</w:t>
      </w:r>
      <w:r>
        <w:rPr>
          <w:rFonts w:ascii="DokChampa" w:hAnsi="DokChampa" w:eastAsia="Phetsarath OT" w:cs="Phetsarath OT"/>
          <w:szCs w:val="24"/>
          <w:lang w:bidi="lo-LA"/>
        </w:rPr>
        <w:t>ແຜນປະຕິບັດງານປ່າໄມ້ບ້ານປະຈຳປີ</w:t>
      </w:r>
      <w:r>
        <w:rPr>
          <w:rFonts w:ascii="Times New Roman" w:hAnsi="Times New Roman" w:eastAsia="Phetsarath OT" w:cs="Times New Roman"/>
          <w:szCs w:val="24"/>
          <w:lang w:bidi="lo-LA"/>
        </w:rPr>
        <w:t xml:space="preserve">” </w:t>
      </w:r>
      <w:r>
        <w:rPr>
          <w:rFonts w:eastAsia="Phetsarath OT" w:cs="Times New Roman" w:ascii="Times New Roman" w:hAnsi="Times New Roman"/>
          <w:szCs w:val="24"/>
          <w:lang w:bidi="lo-LA"/>
        </w:rPr>
        <w:t>(</w:t>
      </w:r>
      <w:r>
        <w:rPr>
          <w:rFonts w:ascii="DokChampa" w:hAnsi="DokChampa" w:eastAsia="Phetsarath OT" w:cs="Phetsarath OT"/>
          <w:szCs w:val="24"/>
          <w:lang w:bidi="lo-LA"/>
        </w:rPr>
        <w:t>ການປັກຫຼັກໝາຍເຂດແດນ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ການປ້ອງກັນໄຟໄຫມ້ປ່າ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ການຟື້ນຟູທໍາມະຊາດ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szCs w:val="24"/>
          <w:lang w:bidi="lo-LA"/>
        </w:rPr>
        <w:t>ການກວດກາລາດຕະເວນ</w:t>
      </w:r>
      <w:r>
        <w:rPr>
          <w:rFonts w:eastAsia="Phetsarath OT" w:cs="Times New Roman" w:ascii="Times New Roman" w:hAnsi="Times New Roman"/>
          <w:szCs w:val="24"/>
          <w:lang w:bidi="lo-LA"/>
        </w:rPr>
        <w:t xml:space="preserve">),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b/>
          <w:b/>
          <w:bCs/>
          <w:color w:val="000000"/>
          <w:sz w:val="24"/>
          <w:szCs w:val="24"/>
          <w:lang w:bidi="lo-LA"/>
        </w:rPr>
      </w:pPr>
      <w:r>
        <w:rPr>
          <w:rFonts w:eastAsia="Phetsarath OT" w:cs="Times New Roman" w:ascii="Times New Roman" w:hAnsi="Times New Roman"/>
          <w:b/>
          <w:bCs/>
          <w:color w:val="000000"/>
          <w:sz w:val="24"/>
          <w:szCs w:val="24"/>
          <w:lang w:bidi="lo-L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Phetsarath OT" w:cs="Times New Roman"/>
          <w:b/>
          <w:b/>
          <w:bCs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ເງືອນໄຂຜູ້ສະໝັກ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ົບປະລິນຍາຕ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າຂາກະສິກຳ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ພັດທະນາຊົນນະບົ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ື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ສາຂາອື່ນໆທີ່ກ່ຽວຂ້ອງ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ປະສົບການເຮັດວຽກທີ່ກ່ຽວຂ້ອງຢ່າງໜ້ອຍ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1-2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ີ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ໃນການຊ່ວຍວຽກຈັດຕັ້ງປະຕິບັດໂຄງກ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ຫຼື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ວຽກງານບໍລິຫ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.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ປະສົບການເຮັດວຽກທີ່ກ່ຽວກັບ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ການຕິດຕາມ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ປະເມີນຜົ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ຈະໄດ້ຮັບການພິຈາລະນາພິເສດ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ຄວາມຮູ້ດ້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ITC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ຄວາມຮູ້ດ້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GPS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GIS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ຊອບແວ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(ArcGIS, QGIS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ມີຄວາມເຕັມໃຈທີ່ຈະຮຽນຮູ້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ຍົກລະດັບຄວາມສາມາດ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ທີ່ຈຳເປັນໃນການປະຕິບັດໜ້າທີ່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Phetsarath OT" w:cs="Times New Roman"/>
          <w:color w:val="000000"/>
          <w:sz w:val="24"/>
          <w:szCs w:val="24"/>
          <w:lang w:bidi="lo-LA"/>
        </w:rPr>
      </w:pP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ລະດັບພາສາອັງກິດແມ່ນສາມາດສື່ສານເຂົ້າໃຈ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ເວົ້າ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 xml:space="preserve">,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ອ່ານ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ແລະ</w:t>
      </w:r>
      <w:r>
        <w:rPr>
          <w:rFonts w:ascii="Times New Roman" w:hAnsi="Times New Roman" w:eastAsia="Phetsarath OT" w:cs="Times New Roman"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DokChampa" w:hAnsi="DokChampa" w:eastAsia="Phetsarath OT" w:cs="Phetsarath OT"/>
          <w:color w:val="000000"/>
          <w:sz w:val="24"/>
          <w:sz w:val="24"/>
          <w:szCs w:val="24"/>
          <w:lang w:bidi="lo-LA"/>
        </w:rPr>
        <w:t>ຂຽນໄດ້ໃນລະດັບພື້ນຖານ</w:t>
      </w:r>
      <w:r>
        <w:rPr>
          <w:rFonts w:eastAsia="Phetsarath OT" w:cs="Times New Roman" w:ascii="Times New Roman" w:hAnsi="Times New Roman"/>
          <w:color w:val="000000"/>
          <w:sz w:val="24"/>
          <w:szCs w:val="24"/>
          <w:lang w:bidi="lo-LA"/>
        </w:rPr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kChamp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lo-L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lo-L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0f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b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1:00Z</dcterms:created>
  <dc:creator>LENOVO BY COMCOM</dc:creator>
  <dc:description/>
  <dc:language>en-US</dc:language>
  <cp:lastModifiedBy>Sathavin Ounkham</cp:lastModifiedBy>
  <dcterms:modified xsi:type="dcterms:W3CDTF">2024-06-03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