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Phetsarath OT" w:cs="Times New Roman"/>
          <w:b/>
          <w:b/>
          <w:bCs/>
          <w:color w:val="000000"/>
          <w:sz w:val="28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8"/>
          <w:sz w:val="28"/>
          <w:lang w:bidi="lo-LA"/>
        </w:rPr>
        <w:t>ກອບໜ້າວຽ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ຕຳແໜ່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ວ່ຍວຽກບໍລິຫ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ເງິນ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ບ່ອນປະຈຳ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້ອງການປະສານງານໂຄງການເມືອງ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ໄລຍະຂອງສັນຍ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1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ະພິຈາລະນາຕໍ່ສັນ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ແຕ່ລະ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ີງຕາມການປະເມີນຜົນການປະຕິບັດງ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)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ຄວາມເປັນມ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ແຫ່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ດ້ສະແດງຄວາມມຸ່ງໝັ້ນໃນການຫຼຸດຜ່ອນການປ່ອຍທາດອາຍເຮືອນແກ້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ການມີສ່ວນຮ່ວມຢ່າງຫ້າວຫັນໃນໂຄງການລິເລີ່ມລະດັບໂລ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REDD+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ພື່ອຫຼຸດຜ່ອນການປ່ອຍທາດອາຍເຮືອນແກ້ວຈາກການທຳລາຍປ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ມເຊື່ອມໂຊມ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ຖືວ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ຣ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+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ປັນໂອກາດໃນການສ້າງຄວາມສົມດຸ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ຫວ່າງການອະນຸລັ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ພັດທະນ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ຜ່ານການວາງແຜນການນຳໃຊ້ທີ່ດິນຢ່າງມີປະສິດທິພາ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ຄຸ້ມຄອງຊັບພະຍາກອນປ່າໄມ້ທີ່ອຸດົມສົມບູນຂອງຕົນຢ່າງຍືນຍົ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ແມ່ນກົມ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 w:val="24"/>
          <w:szCs w:val="24"/>
        </w:rPr>
        <w:t>DoF)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ະຊວງກະສິກໍາ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 w:val="24"/>
          <w:szCs w:val="24"/>
        </w:rPr>
        <w:t xml:space="preserve">MAF)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ໄດ້ລິເລີ່ມຂະບວນການກະກຽມຄວາມພ້ອມ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ດ້ວຍການເຂົ້າຮ່ວມເປັນສະມາຊິກຂອງກອງທຶນຄູ່ຮ່ວມກາກບອນປ່າໄມ້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 w:val="24"/>
          <w:szCs w:val="24"/>
        </w:rPr>
        <w:t xml:space="preserve">FCPF)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ຂອງທະນາຄານໂລກ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ພາຍຫຼັງ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ສຳ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ເລັດ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ະກຽມ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ຄວາມ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ພ້ອມ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ຕົນ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ົມປ່າໄມ້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ເລີ່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ມຈັດຕັ້ງປະຕິບັດ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ລະດັບ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ຊາດ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ຄັ້ງ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ທຳ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ອິດຂອງຕົ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ໃນການຫຼຸດຜ່ອ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ທາດ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ອາຍເຮືອນແກ້ວ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ຜ່ານການສະໜັບສະໜູນຈາກ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ອງ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ທຶນຄູ່ຮ່ວມກາກບອນປ່າໄມ້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 w:val="24"/>
          <w:szCs w:val="24"/>
        </w:rPr>
        <w:t>FCPF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sz w:val="24"/>
          <w:szCs w:val="24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2018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Phetsarath OT" w:cs="Times New Roman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ງກວມເອົ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6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ຂວງພາກເໜືອ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ື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່ແກ້ວ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ົວພັ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ນ້ຳທາ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ພະບ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ຸດົມໄຊ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ຊ</w:t>
      </w:r>
      <w:r>
        <w:rPr>
          <w:rFonts w:ascii="DokChampa" w:hAnsi="DokChampa" w:eastAsia="Phetsarath OT" w:cs="Phetsarath OT"/>
          <w:color w:val="0070C0"/>
          <w:sz w:val="24"/>
          <w:sz w:val="24"/>
          <w:szCs w:val="24"/>
          <w:lang w:bidi="lo-LA"/>
        </w:rPr>
        <w:t>ຍະ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ູລີ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ດັ່ງກ່າວກວມເອົາປະມ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/3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ພື້ນທີ່ທາງພູມີສ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ປ່າໄມ້ຂອງປະເທດ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ມີປະຊາກອ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.8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້ານຄ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ທີ່ດິນກຳນົດນຳໃຊ້ແມ່ນ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ດັ່ງກ່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ໜ່ວຍງານຄຸ້ມຄອງໂຄງການຂັ້ນສຸນກາ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ັ້ງຢູ່ທີ່ພະແນ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ຣ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+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ົມ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ໃນປັດຈຸບັ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ຄປຊ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ຳລັງຈັດຕັ້ງປະຕິບັດ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ມີແຜນທີ່ຈະຮັບພະນັກງາ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ຊ່ວຍວຽກ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ບໍລິຫານ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ການເງິນ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sz w:val="24"/>
          <w:sz w:val="24"/>
          <w:szCs w:val="24"/>
          <w:lang w:bidi="lo-LA"/>
        </w:rPr>
        <w:t>ຂອບເຂດຂອງໜ້າທີ່ຮັບຜິດຊອບ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ໜ້າທີ່ຮັບຜິດຊອບຕົ້ນຕໍລວມມີ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ແຕ່ຈະບໍ່ຈຳກັດສະເພາະໜ້າວຽກດັງຕໍ່ໄປນີ້</w:t>
      </w:r>
      <w:r>
        <w:rPr>
          <w:rFonts w:eastAsia="Phetsarath OT" w:cs="Times New Roman" w:ascii="Times New Roman" w:hAnsi="Times New Roman"/>
          <w:sz w:val="24"/>
          <w:szCs w:val="24"/>
          <w:lang w:bidi="lo-LA"/>
        </w:rPr>
        <w:t xml:space="preserve">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ວຽກບໍລິຫານທົ່ວໄປ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ຈອງທີ່ພັກ</w:t>
      </w:r>
      <w:r>
        <w:rPr>
          <w:rFonts w:eastAsia="Phetsarath OT" w:cs="Times New Roman" w:ascii="Times New Roman" w:hAnsi="Times New Roman"/>
          <w:szCs w:val="24"/>
          <w:lang w:bidi="lo-LA"/>
        </w:rPr>
        <w:t>,</w:t>
      </w:r>
      <w:r>
        <w:rPr>
          <w:rFonts w:ascii="DokChampa" w:hAnsi="DokChampa" w:eastAsia="Phetsarath OT" w:cs="Phetsarath OT"/>
          <w:szCs w:val="24"/>
          <w:lang w:bidi="lo-LA"/>
        </w:rPr>
        <w:t>ປີ້ລົດລົດໂເຍສານ</w:t>
      </w:r>
      <w:r>
        <w:rPr>
          <w:rFonts w:eastAsia="Phetsarath OT" w:cs="Times New Roman" w:ascii="Times New Roman" w:hAnsi="Times New Roman"/>
          <w:szCs w:val="24"/>
          <w:lang w:bidi="lo-LA"/>
        </w:rPr>
        <w:t>,</w:t>
      </w:r>
      <w:r>
        <w:rPr>
          <w:rFonts w:ascii="DokChampa" w:hAnsi="DokChampa" w:eastAsia="Phetsarath OT" w:cs="Phetsarath OT"/>
          <w:szCs w:val="24"/>
          <w:lang w:bidi="lo-LA"/>
        </w:rPr>
        <w:t>ປີ້ລົດໄຟ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ອື່ນໆ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(logistic) </w:t>
      </w:r>
      <w:r>
        <w:rPr>
          <w:rFonts w:ascii="DokChampa" w:hAnsi="DokChampa" w:eastAsia="Phetsarath OT" w:cs="Phetsarath OT"/>
          <w:szCs w:val="24"/>
          <w:lang w:bidi="lo-LA"/>
        </w:rPr>
        <w:t>ໃນການກະກຽມການຈັດກອງປະຊຸ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ascii="DokChampa" w:hAnsi="DokChampa" w:eastAsia="Phetsarath OT" w:cs="Phetsarath OT"/>
          <w:szCs w:val="24"/>
          <w:lang w:bidi="lo-LA"/>
        </w:rPr>
        <w:t>ທາງໄກ້</w:t>
      </w:r>
      <w:r>
        <w:rPr>
          <w:rFonts w:eastAsia="Phetsarath OT" w:cs="Times New Roman" w:ascii="Times New Roman" w:hAnsi="Times New Roman"/>
          <w:szCs w:val="24"/>
          <w:lang w:bidi="lo-LA"/>
        </w:rPr>
        <w:t>/</w:t>
      </w:r>
      <w:r>
        <w:rPr>
          <w:rFonts w:ascii="DokChampa" w:hAnsi="DokChampa" w:eastAsia="Phetsarath OT" w:cs="Phetsarath OT"/>
          <w:szCs w:val="24"/>
          <w:lang w:bidi="lo-LA"/>
        </w:rPr>
        <w:t>ທາງໄກ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), </w:t>
      </w:r>
      <w:r>
        <w:rPr>
          <w:rFonts w:ascii="DokChampa" w:hAnsi="DokChampa" w:eastAsia="Phetsarath OT" w:cs="Phetsarath OT"/>
          <w:szCs w:val="24"/>
          <w:lang w:bidi="lo-LA"/>
        </w:rPr>
        <w:t>ການຝຶກອົບຮົມ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ແຜນການເດີນທາ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ອື່ນໆ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ປະສານ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ື່ສານກັບພາກສ່ວນກ່ຽວຂ້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ascii="DokChampa" w:hAnsi="DokChampa" w:eastAsia="Phetsarath OT" w:cs="Phetsarath OT"/>
          <w:szCs w:val="24"/>
          <w:lang w:bidi="lo-LA"/>
        </w:rPr>
        <w:t>ຂັ້ນແຂວງ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</w:t>
      </w:r>
      <w:r>
        <w:rPr>
          <w:rFonts w:eastAsia="Phetsarath OT" w:cs="Times New Roman" w:ascii="Times New Roman" w:hAnsi="Times New Roman"/>
          <w:szCs w:val="24"/>
          <w:lang w:bidi="lo-LA"/>
        </w:rPr>
        <w:t>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ລາຍ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ຈ່າຍ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ເປົ້າ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ໝາຍ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Cs w:val="24"/>
          <w:lang w:bidi="lo-LA"/>
        </w:rPr>
        <w:t>ເພື່ອ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ຮັບປະກັ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າ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ບີກ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ຈ່າຍ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ງິ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​ </w:t>
      </w:r>
      <w:r>
        <w:rPr>
          <w:rFonts w:ascii="DokChampa" w:hAnsi="DokChampa" w:eastAsia="Phetsarath OT" w:cs="Phetsarath OT"/>
          <w:szCs w:val="24"/>
          <w:lang w:bidi="lo-LA"/>
        </w:rPr>
        <w:t>ໄດ້ຮັບການຈັດຕັ້ງປະຕິບັດ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ຕາມ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ລະບຽບຄຸ້ມຄອງການເງິ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ະບຽບ</w:t>
      </w:r>
      <w:r>
        <w:rPr>
          <w:rFonts w:ascii="Times New Roman" w:hAnsi="Times New Roman" w:eastAsia="Phetsarath OT" w:cs="Times New Roman"/>
          <w:szCs w:val="24"/>
          <w:lang w:bidi="lo-LA"/>
        </w:rPr>
        <w:t>​​</w:t>
      </w:r>
      <w:r>
        <w:rPr>
          <w:rFonts w:ascii="DokChampa" w:hAnsi="DokChampa" w:eastAsia="Phetsarath OT" w:cs="Phetsarath OT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ະຊວ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ານເງິນ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ກວດກາຄວາມຖືກຕ້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ໍ້ມູ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ັດລົງບັນຊີ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ໃບຮັບເງິນ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ຍອດບັນຊີ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ຍອດຄົງເຫຼືອ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ຄາດຄະເນງົບປະມ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າຍງານການເງິນອື່ນໆ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ວ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ຕິດຕາມການດຸນດ່ຽ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ງິນເບີກຈ່າຍ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ລ່ວ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ໜ້າ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ກະກຽມເອກະສານທີ່ຈໍາເປັນຕາມການຊີ້ນໍາຂອງຫນ່ວຍງານການເງິ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ປມ</w:t>
      </w:r>
      <w:r>
        <w:rPr>
          <w:rFonts w:ascii="Times New Roman" w:hAnsi="Times New Roman" w:eastAsia="Phetsarath OT" w:cs="Times New Roman"/>
          <w:szCs w:val="24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ໍາລັບການກວດສອບພາຍໃ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ພາຍນອກ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ເກັບກຳຂໍ້ມູນການເງິ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ັງລວມແຜນວຽກ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ລາຍງານການເງິນຂັ້ນ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ພື່ອລົງບັນຊີ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ຮັບ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ຜິດ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ຊອບ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ປ້ອ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ຂໍ້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ມູ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າ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ງິ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ຂົ້າ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ລະບົບໂປຣແກຣມ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ບັ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ຊີ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Cs w:val="24"/>
          <w:lang w:bidi="lo-LA"/>
        </w:rPr>
        <w:t>ອື່ນໆ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ຕາມໜ້າທີ່ຮັບຜິດຊອບ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ວຽກງານດ້ານວິຊາກ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ຈັດຝຶກອົບຮົມໃຫ້ຄະນະພັດທະນາ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ພະນັກງານຮັບຜິດຊອບການເງີນຂັ້ນເມືອງ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ກະກຽ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ະກອບເອກະສານກ່ຽວກັບການຄ່ຽນເງິ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ວມທັງເອກະສານຕ່າງໆທີ່ກ່ຽວຂ້ອງ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ຕິດຕາມການຂຶ້ນທະບຽ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ຕິດຕາມບັນຊີຊັບສິນຂອງໂຄງການຢູ່ຂັ້ນ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szCs w:val="24"/>
          <w:lang w:bidi="lo-LA"/>
        </w:rPr>
        <w:t>ຮັບປະກັນບັນຊີຊັບສິນໄດ້ຮັບການປັບປຸງຢ່າງປົກກະຕິ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ກວດກາການຂື້ນແຜນງົບປະມານໃນການຈັດຕັ້ງປະຕິບັດກີດຈະກຳ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ັ້ນ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ກະກຽມບົດລາຍງານການເງີນປະຈຳເດືອ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ໄຕມາ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ບ້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ປະຕິບັດໜ້າທີ່ອື່ນໆ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ຕາມການມອບໝາຍ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ພາຍໃນກອບໜ້າທີ່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ຄວາມຮັບຜິດຊອບຂອງຕົນ</w:t>
      </w:r>
      <w:r>
        <w:rPr>
          <w:rFonts w:eastAsia="Phetsarath OT" w:cs="Times New Roman" w:ascii="Times New Roman" w:hAnsi="Times New Roman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FF0000"/>
          <w:szCs w:val="24"/>
          <w:lang w:bidi="lo-LA"/>
        </w:rPr>
      </w:pPr>
      <w:r>
        <w:rPr>
          <w:rFonts w:eastAsia="Phetsarath OT" w:cs="Times New Roman" w:ascii="Times New Roman" w:hAnsi="Times New Roman"/>
          <w:color w:val="FF0000"/>
          <w:szCs w:val="24"/>
          <w:lang w:bidi="lo-LA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sz w:val="24"/>
          <w:sz w:val="24"/>
          <w:szCs w:val="24"/>
          <w:lang w:bidi="lo-LA"/>
        </w:rPr>
        <w:t>ເງືອນໄຂຜູ້ສະໝັກ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ຊັ້ນສູງ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Times New Roman" w:hAnsi="Times New Roman" w:eastAsia="Phetsarath OT" w:cs="Times New Roman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 w:val="24"/>
          <w:sz w:val="24"/>
          <w:szCs w:val="24"/>
          <w:lang w:bidi="lo-LA"/>
        </w:rPr>
        <w:t>ທຽບເທົ່າ ປະລິນຍາ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ີບໍລິຫານທຸລະກິ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ຂາການເງິ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ບັນຊ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ຂາທີ່ອື່ນໆທີ່ກ່ຽວຂ້ອ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ປະສົບການເຮັດວຽກກ່ຽວກັ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ລີຫ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ເງິ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ັບອົງການໃຫ້ທືນສາກ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ພັດທະນາຂອງລ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ລິສັດເອກະຊ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ະໄດ້ຮັບການພິຈາລະນາພິເສດ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ທັກສະໃນການນຳໃຊ້ຄອມພິວເຕິ້ເຊັ້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ປຣແກຣ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Office 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Microsoft Word, Excel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PowerPoint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ຄື່ອງມືການສື່ສານທາງທຸລະກິ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81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ມາດຂຽ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ື່ສານພາສາອັງກິດໄດ້ຂັ້ນພື້ນຖ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0f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b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>LENOVO BY COMCOM</dc:creator>
  <dc:description/>
  <dc:language>en-US</dc:language>
  <cp:lastModifiedBy>Sathavin Ounkham</cp:lastModifiedBy>
  <dcterms:modified xsi:type="dcterms:W3CDTF">2024-06-03T0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